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5"/>
        <w:gridCol w:w="1829"/>
        <w:gridCol w:w="528"/>
        <w:gridCol w:w="287"/>
        <w:gridCol w:w="828"/>
        <w:gridCol w:w="1690"/>
        <w:gridCol w:w="553"/>
        <w:gridCol w:w="1263"/>
        <w:gridCol w:w="1106"/>
      </w:tblGrid>
      <w:tr>
        <w:trPr>
          <w:trHeight w:val="685" w:hRule="atLeast"/>
        </w:trPr>
        <w:tc>
          <w:tcPr>
            <w:tcW w:w="1295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295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ul procedurii de achiziției : Informatia se poate gasi  în SIA RSAP</w:t>
            </w:r>
          </w:p>
        </w:tc>
      </w:tr>
      <w:tr>
        <w:trPr>
          <w:trHeight w:val="390" w:hRule="atLeast"/>
        </w:trPr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biectul achiziției: Servicii de constructie a standului Wine of Moldova la Expozitia Prowine 2024</w:t>
            </w:r>
          </w:p>
        </w:tc>
      </w:tr>
      <w:tr>
        <w:trPr>
          <w:trHeight w:val="557" w:hRule="atLeast"/>
        </w:trPr>
        <w:tc>
          <w:tcPr>
            <w:tcW w:w="1003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2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Lotul 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 de organizare și logistică a evenimentului  „Vernisajul Vinului” 2024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  <w:lang w:val="fr-FR"/>
              </w:rPr>
              <w:t>Servicii chirie locaț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 chirie locați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Închirierea unei locații în orașul Chișinău, care să întrunească următoarele condiții: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Suprafață minimă: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Locația trebuie să dispună de două zone separate: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O sală principală cu o suprafață de minim 1000 m2.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O altă sală secundară de minim 500 m2.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Locuri de parcare și facilități pentru oaspeți: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Este necesar ca locația să ofere minim 15 locuri de parcare pentru participanți.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De asemenea, trebuie să includă o garderobă pentru oaspeți.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Accesibilitate: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Locația trebuie să fie ușor accesibilă din punct de vedere al mijloacelor de transport, pentru a permite participanților să livreze vinurile  fără dificultăți.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Facilități tehnice: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De asemenea, trebuie să dispună de un sistem de climatizare pentru a menține confortul în timpul evenimentului.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Tipuri acceptate de locații: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Nu se acceptă locația evenimentului în spații supraetajate ale clădirilor cu birouri și/sau spații comerciale.</w:t>
            </w:r>
          </w:p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  <w:lang w:val="fr-FR"/>
              </w:rPr>
              <w:t>Locația aleasă va fi agreată și aprobată de autoritatea contractantă, pentru a asigura conformitatea cu cerințele și standardele stabilite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Servicii decorare și amenajarea locați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pacing w:before="99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Servicii decorare și amenajarea locați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Asigurarea serviciului de decor al locației în conformitate cu conceptul evenimentului aprobat de autoritatea contractantă 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Elemente de Decor Incluse: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Decorarea locației în stil primăvăratic, punând accent pe tendințele de sezon și eleganță.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Decorarea scenei cu un baner pe fundal sau ecran led, conform tematicii evenimentului.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Amenajarea unei zone photo creative și instagramabile.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Amenajarea unei zone pentru activări  interactive (jocuri, concursuri, quizz-uri) cu tematica vinului.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Decor Tematic pentru Mesele de Cocktail: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Asigurarea fețelor de masa și decorul tematic pentru cele 40 de mese de cocktail, conform stilisticii evenimentului.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Decor pentru Zona de Intrare: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Decorarea zonei de intrare, unde va avea loc și vânzarea de vinuri.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Toate elementele de decor vor fi coordonate în prealabil cu autoritatea contractantă pentru a se asigura că se încadrează perfect în conceptul și tematica evenimentului.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Procedura de Predare-Primire: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Toate elementele de decor achiziționate vor fi predate autorității contractante printr-un act de predare-primire înainte de începerea evenimentului.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Termenul Final de Instala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Termenul final de instalare a decorațiunilor este 17.05.2023, ora 14:00, pentru a permite pregătirea completă a locației înainte de începerea evenimentulu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1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Asigurarea cu echipamentul tehnic al evenimentului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Asigurarea cu echipamentul tehnic al evenimentului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1" w:hanging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Operatorul economic va propune toate dotările adecvate pentru desfășurarea evenimentului, care va include, dar nu se va limită la următoarele categorii:</w:t>
            </w:r>
          </w:p>
          <w:p>
            <w:pPr>
              <w:pStyle w:val="Normal"/>
              <w:widowControl w:val="false"/>
              <w:ind w:left="161" w:hanging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- echipamente de sunet cu deservire (sistem de sunet, amplificatoare, microfoane și altele necesare pentru o bună desfășurare a evenimentului conform conceptului).</w:t>
            </w:r>
          </w:p>
          <w:p>
            <w:pPr>
              <w:pStyle w:val="Normal"/>
              <w:widowControl w:val="false"/>
              <w:ind w:left="161" w:hanging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- 1 ecran Led cu dimensiunea 4*5 m cu sistemul de suspendare.</w:t>
            </w:r>
          </w:p>
          <w:p>
            <w:pPr>
              <w:pStyle w:val="Normal"/>
              <w:widowControl w:val="false"/>
              <w:ind w:left="161" w:hanging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 xml:space="preserve">Prestatorul are obligația de a asigura deservirea, transportarea, montarea și demontarea echipamentului. </w:t>
            </w:r>
          </w:p>
          <w:p>
            <w:pPr>
              <w:pStyle w:val="Normal"/>
              <w:widowControl w:val="false"/>
              <w:ind w:left="161" w:hanging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Termenul final de instalare a echipamentului de  05.05.2023, ora 13.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4.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Asigurarea mobilierului și accesoriilor necesare pentru evenime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Asigurarea mobilierului și accesoriilor necesare pentru eveniment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1" w:hanging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Evenimentul va fi asigurat cu mobilier și facilități adecvate pentru a asigura buna organizare a Vernisajului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Mese pentru Cocktail și Mese de Dimensiuni Standard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Vor fi asigurate un minim de 40 mese de tip cocktail, cu un diametru de aproximativ 1 metru, acoperite cu fețe de masă de culoare albă, având dimensiunea de 1,5m x 1,5m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 xml:space="preserve">70 de mese de dimensiunea 1,5 m x 0,6 m,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Asigurare materiale auxiliare și gheață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Asigurarea cu 70 de seturi de șervețele de hârtie, fiecare set conținând 200 de unități, pentru a asigura igiena și confortul participanțilo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Asigurarea pentru eveniment a 350 kg de gheata pentru participanți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Spațiu Dedicat ONVV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Asigurarea și amenajarea unui spațiu special dedicat vinurilor din soiuri autohtone pentru Oficiul   Națională a Viei și Vinului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Termenul Final de Livrare și Instalare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Livrarea și instalarea tuturor elementelor trebuie finalizate până la data de 17.05.2024, ora 14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5.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ro-RO"/>
              </w:rPr>
              <w:t>Asigurare Servicii catering de la agenți economic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ro-RO"/>
              </w:rPr>
              <w:t>Asigurare Servicii catering de la agenți economici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spacing w:lineRule="auto" w:line="276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  <w:t xml:space="preserve">Asigurarea prezenței la eveniment a minimum 5 agenți economici (HoReCa, mici producători ect.) care își doresc să se promoveze si pună la dispoziția publicului diverse gustări gratuit sau contra cost. Agenții economici vor oferi: cascavaluri, brinzeturi, salamuri, și alte gustari care pot fi asociate cu vinurile albe, rose și spumant. </w:t>
            </w:r>
          </w:p>
          <w:p>
            <w:pPr>
              <w:pStyle w:val="TextBody"/>
              <w:widowControl w:val="false"/>
              <w:spacing w:lineRule="auto" w:line="276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spacing w:lineRule="auto" w:line="276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  <w:t xml:space="preserve">Condițiile de participare, lista agenților economici și selecția de gustări vor fi coordonate cu ONVV. </w:t>
            </w:r>
          </w:p>
          <w:p>
            <w:pPr>
              <w:pStyle w:val="TextBody"/>
              <w:widowControl w:val="false"/>
              <w:spacing w:lineRule="auto" w:line="276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spacing w:lineRule="auto" w:line="276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  <w:t>Zona va fi amenajata separat de zona cu vinuri.</w:t>
            </w:r>
          </w:p>
          <w:p>
            <w:pPr>
              <w:pStyle w:val="TextBody"/>
              <w:widowControl w:val="false"/>
              <w:spacing w:lineRule="auto" w:line="276" w:before="0" w:after="120"/>
              <w:ind w:left="159" w:right="-6" w:hanging="1"/>
              <w:rPr>
                <w:spacing w:val="-5"/>
                <w:w w:val="105"/>
                <w:lang w:val="ro-RO"/>
              </w:rPr>
            </w:pPr>
            <w:r>
              <w:rPr>
                <w:spacing w:val="-5"/>
                <w:w w:val="105"/>
                <w:lang w:val="ro-RO"/>
              </w:rPr>
              <w:t>Termen de amenajare: 17 mai 2024, ora 1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Gestionarea componentei B2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ro-RO"/>
              </w:rPr>
              <w:t xml:space="preserve">Gestionarea componentei B2B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Componenta B2B a Vernisajului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Scopul Componentei B2B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Facilitarea contactului între producătorii de vin și publicul profesionist din domeniul Horeca, sommelieri, vinoteci, wine bars etc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Stimularea selecției și îmbunătățirii cărții de vinuri în locații specializate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Responsabilitățile Operatorului Economic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Invitarea și gestionarea publicului profesionist B2B, inclusiv reprezentanții din industria Horeca, sommelieri, vinoteci, wine bars, etc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Organizarea Componentei B2B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Identificarea, invitarea și gestionarea participanților potențiali din domeniul Horeca, setorul retail, sommelieri, vinoteci, wine bars, etc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Gestionarea confirmărilor de participare și furnizarea tuturor detaliilor relevante, inclusiv programul evenimentului și instrucțiunile de acces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Asigurarea unui spațiu dedicat, care să ofere toate condițiile necesare pentru întâlnirile și interacțiunile dintre producătorii vitivinicoli și publicul profesionist B2B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Facilitarea Interacțiuni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Organizarea sesiunilor de degustare și prezentare a vinurilor pentru a permite participanților B2B să exploreze diversele oferte și să facă selecții informate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Follow-up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Colectarea feedback-ului de la participanții B2B pentru evaluarea evenimentului și identificarea punctelor forte și a aspectelor ce pot fi îmbunătățite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Furnizarea de informații și suport suplimentar producătorilor și publicului profesionist pentru a consolida relațiile și colaborările ulterioare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Coordonare cu Componenta Generală a Vernisajulu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ro-RO"/>
              </w:rPr>
              <w:t>Asigurarea sincronizării și integrării componentei B2B cu restul evenimentului Vernisajului pentru a crea o experiență coezivă și eficientă pentru toți participanți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7.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o-RO"/>
              </w:rPr>
              <w:t>Elaborarea conceptului și scenariului evenimentulu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o-RO"/>
              </w:rPr>
              <w:t>Elaborarea conceptului și scenariului evenimentului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360" w:hanging="0"/>
              <w:rPr>
                <w:spacing w:val="-3"/>
                <w:w w:val="105"/>
                <w:lang w:val="ro-RO"/>
              </w:rPr>
            </w:pPr>
            <w:r>
              <w:rPr>
                <w:spacing w:val="-3"/>
                <w:w w:val="105"/>
                <w:lang w:val="ro-RO"/>
              </w:rPr>
              <w:t xml:space="preserve">Elaborarea conceptului  și scenariului Vernisajului de Primăvară cu tematica Vinuri Albe, Rosé și Spumant. Scenariul va include dar nu se va limita la următoarele elemente: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360" w:hanging="0"/>
              <w:rPr>
                <w:spacing w:val="-3"/>
                <w:w w:val="105"/>
                <w:lang w:val="ro-RO"/>
              </w:rPr>
            </w:pPr>
            <w:r>
              <w:rPr>
                <w:spacing w:val="-3"/>
                <w:w w:val="105"/>
                <w:lang w:val="ro-RO"/>
              </w:rPr>
              <w:t>- Deschiderea oficială care va marca începutul evenimentului, cu discursuri și introducerea tematicii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360" w:hanging="0"/>
              <w:rPr>
                <w:spacing w:val="-3"/>
                <w:w w:val="105"/>
                <w:lang w:val="ro-RO"/>
              </w:rPr>
            </w:pPr>
            <w:r>
              <w:rPr>
                <w:spacing w:val="-3"/>
                <w:w w:val="105"/>
                <w:lang w:val="ro-RO"/>
              </w:rPr>
              <w:t>- Degustarea vinurilor de către participanți sub ghidarea specialiștilo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360" w:hanging="0"/>
              <w:rPr>
                <w:spacing w:val="-3"/>
                <w:w w:val="105"/>
                <w:lang w:val="ro-RO"/>
              </w:rPr>
            </w:pPr>
            <w:r>
              <w:rPr>
                <w:spacing w:val="-3"/>
                <w:w w:val="105"/>
                <w:lang w:val="ro-RO"/>
              </w:rPr>
              <w:t>- Muzică  de fundal de calitate și ambientală pentru a crea o atmosferă relaxantă și plăcută pentru degustare și socializar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360" w:hanging="0"/>
              <w:rPr>
                <w:spacing w:val="-3"/>
                <w:w w:val="105"/>
                <w:lang w:val="ro-RO"/>
              </w:rPr>
            </w:pPr>
            <w:r>
              <w:rPr>
                <w:spacing w:val="-3"/>
                <w:w w:val="105"/>
                <w:lang w:val="ro-RO"/>
              </w:rPr>
              <w:t>- Activități interactive în zona de activări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360" w:hanging="0"/>
              <w:rPr>
                <w:spacing w:val="-3"/>
                <w:w w:val="105"/>
                <w:lang w:val="ro-RO"/>
              </w:rPr>
            </w:pPr>
            <w:r>
              <w:rPr>
                <w:spacing w:val="-3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ind w:left="360" w:hanging="0"/>
              <w:rPr>
                <w:spacing w:val="-3"/>
                <w:w w:val="105"/>
                <w:lang w:val="ro-RO"/>
              </w:rPr>
            </w:pPr>
            <w:r>
              <w:rPr>
                <w:spacing w:val="-3"/>
                <w:w w:val="105"/>
                <w:lang w:val="ro-RO"/>
              </w:rPr>
              <w:t>Prezentarea conceptului și scenariului evenimentului va fi realizată în format Power Point, utilizând elemente grafice, texte descriptive și imagini pentru a ilustra și comunica în mod eficient toate aspectele relevante ale evenime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8.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 xml:space="preserve"> Asigurarea programului artisti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Asigurarea programului artistic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Operatorul economic/ofertantul  va asigura prezența unui moderator  care vorbește fluent limba  română, cu experiență în moderarea evenimentelor similare. Operatorul va propune minim 1 moderator, care va fi ales împreună cu autoritatea contracta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- Operatorul economic/ofertantul va asigura fundalul  muzical al evenimentulu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460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9.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Deservirea evenimentulu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Deservirea evenimentului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 xml:space="preserve">Asigurarea tuturor serviciilor pentru buna desfășurare a evenimentului, care vor include, dar nu se vor limita 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Garderob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2 persoane vor fi disponibile pentru deservirea garderobei la necesitate, asigurând un serviciu prompt și eficient pentru participanț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Securitate și Acc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Un personal format din 4 persoane va asigura paza privată, permitând accesul doar în baza biletului sau invitației și garantând buna desfășurare a evenime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Comercializarea Biletel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Operatorul economic va gestiona procesul de comercializare a biletelor, atât pre-eveniment, cât și în timpul desfășurării acestu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Vânzarea Biletelor în timpul evenimentulu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Minim 2 persoane vor fi desemnate pentru vânzarea biletelor la intrarea în local, între orele 17:30-21:30, asigurând un flux eficient și organizat al participanți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Volunta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Un minim de 6 voluntari vor fi disponibili în intervalul orelor 18:00-22:00, oferind sprijin în diverse activități și contribuind la buna desfășurare a evenime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Curățen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Un personal format din 4 persoane va asigura curățenia în timpul și după eveniment, între orele 14:00-23:00, garantând un mediu curat și plăcut pentru participanț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Gestionarea Deșeuril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Operatorul economic va asigura prezența containerelor pentru reciclarea sortată a deșeurilor, precum și salubrizarea și evacuarea gunoiului după evenim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Servicii Adiționa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Servicii de spălare și călcare a fețelor de masă (70 bucăți) vor fi furnizate după eveniment, în maxim 5 zile, asigurând menținerea aspectului impecabil al echipamentului utiliz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Servicii de gestionare a paharelor de sticlă oferite la eveniment, transportarea lor de la locul de depozitare către eveniment. Repartizarea către participanți și stricta lor evidență prin act de primire-pred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Transportarea echipamentelor, materialelor și accesoriilor înainte și după eveniment și asigurarea a 2 hamali pe tot parcursul evenime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Termen de Livrare a Serviciil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Toate serviciile de deservire a evenimentului vor fi livrate în cadrul evenimentului la data de 17.05.202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Logo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ro-RO"/>
              </w:rPr>
              <w:t xml:space="preserve"> iluminat pe 2 pereti a depozitului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conform designului și specificației  2 unităț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0.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 xml:space="preserve">Servicii Foto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Servicii Foto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pacing w:before="353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Asigurarea serviciilor foto în cadrul evenimentului care să includă următoarele: </w:t>
            </w:r>
          </w:p>
          <w:p>
            <w:pPr>
              <w:pStyle w:val="21"/>
              <w:widowControl w:val="false"/>
              <w:spacing w:before="353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1 fotoreporter cu experiență în fotografierea evenimentelor similare, pe toată durata evenimentului, ce vor livra un număr minim de 400-500 de fotografii;</w:t>
            </w:r>
          </w:p>
          <w:p>
            <w:pPr>
              <w:pStyle w:val="21"/>
              <w:widowControl w:val="false"/>
              <w:spacing w:before="353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Operatorul va propune minim 1 fotoreporter, care va fi ales de autoritatea contractantă.</w:t>
            </w:r>
          </w:p>
          <w:p>
            <w:pPr>
              <w:pStyle w:val="21"/>
              <w:widowControl w:val="false"/>
              <w:spacing w:before="353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 publicarea fotografiilor pe un suport electronic (stick memorie) și livrarea acestora pînă la  data de 20.05.2024 în format web și high resolution 300 dpi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1.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Servicii Vide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Servicii Video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Asigurarea serviciilor video în cadrul evenimentului care să includă următoarele: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</w:t>
              <w:tab/>
              <w:t>1 cameraman care va filma elementele din scenariu, dar și producătorii, produsele expuse și publicul și va elabora 1 video de 3-5 minute care să reflecte conținutul și atmosfera evenimentului (post eveniment, format Full HD).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Operatorul va propune minim 1 cameraman, care va fi ales de autoritatea contractantă.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Persoanele implicate în serviciile foto-video vor fi instruite de către un expert din cadrul ONVV cu minim o zi înainte de evenim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2.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Servicii de desig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Servicii de design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Realizarea conceptului grafic, machetarea materialelor și pregătirea acestora pentru tipar, modificarea/adaptarea materialelor, în funcție de cerințele tipografiei. Serviciile de design vor include: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 Elaborarea și prezentarea planului de amplasament, harta cu indicația tuturor zonelor din cadrul locației și indicarea vinăriilor participante  (format jpg, ai și altele la solicitarea ONVV) – 1 bucată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 invitații eveniment, format 20x9 cm, 4+4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 bilete eveniment, format 20x9 cm, 4+4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ecusoane (pentru organizatori, pentru reprezentanții companiilor vinicole, pentru presă, pentru foto-video), format A7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 propuneri de indicatoare și designul lor pentru  companiile vinicole participante la eveniment.  Indicatoarele cu numele companiei trebuie sa fie vizibile la eveniment; Dimensiunea 0,8*0,4 m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- banner cu harta evenimentului (indicarea tuturor zonelor din locație) cu dimensiunea  3 x 2.4 m; 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 2 propuneri de  design  pentru scenă eveniment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- 2 propuneri de design pentru foto wall, care să conțină elemente 3D sau alte elemente instagramabile 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- broșură tematică, cu un volum de 60-65 pagini care va include detalii despre companie și produsele care vor fi oferite spre degustare, format A-6. Generarea unui cod QR pentru a informa vizitatorii despre broșură în format electronic. 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Termen de realizare servicii design - 10.05.20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3.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tipa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tipar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Serviciile  de tipar vor include: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-invitații pentru eveniment: Cantitatea 400 buc, dintre care 100 bunati dedicate B2B, format 20X9 cm, hârtia - 250 gr., mat, 4+4. Termenul de livrare a invitațiilor 14.05.2023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-bilete pentru eveniment: Cantitatea 300 buc, format 20X9 cm, hârtia - 250 gr., mat, 4+4. Termenul de livrare a biletelor 14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.05.2023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- ecusoane – cantitatea 350 buc., format A7, hîrtia - 200 gr., lucioasă, culori 4+0, cu orificiu pentru şiret şi 350 şireturi pentru ecusoane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- indicatoare pentru companiile vinicole participante la eveniment – 80 bucăți, realizate din penocarton  cu dimensiunea de 0,8 * 0,4 m , cu sistem de prindere a indicatoarelor (dublu adeziv). În cazul utilizării suporturilor din lemn deținute de ONVV, transportarea tur-retur și împrospătarea lor va fi asigurată de operatorul economic câștigător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- hartă generală, carcasă metalică cu banner imprimat, dimensiuni 3 x 2.5 m cu montare și  demontare inclusă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- materiale necesare pentru scenă conform designului ales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- photo wall și  materiale necesare pentru photo wall conform designului ales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- QR codul cu link către broșura tematică a evenimentului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Producerea premiilor: Vernisajul în Alb, Vernisajul în Roz și Cavalerul Vinului.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Termenul limită de printare și producere a materialelor este 15.05.2024.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elaborarea landing page și materiale digita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elaborarea landing page și materiale digital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laborarea unui landing page și a unei soluții (spreadsheet) pentru votingul onl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 Crearea unui landing page, care să permită actualizarea informației pentru fiecare eveniment Vernisajul Vinului, inclusiv plasarea broșurii în format flip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 Oferirea și organizarea unei soluții simple și fiabile de online vo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asigurare și gestionare a vinăriilor participa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asigurare și gestionare a vinăriilor participant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Gestionarea participării vinăriilor la eveniment: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-</w:t>
              <w:tab/>
              <w:t>Informarea prealabilă cu privire la schema de amplasare și indicarea locului fiecărei vinării conform planului de amplasare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-</w:t>
              <w:tab/>
              <w:t>Informarea cu privire la scenariul și alte aspecte ce țin de organizarea evenimentului la solicitarea acest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ectarea informației despre vinurile prezentate pentru elaborarea designului broșur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16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u de asigurare a hamalilor și transportului tehni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 de asigurare a hamalilor și transportului tehnic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Asigurarea și transportarea recuzitei la eveniment.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Asigurarea și transportarea a minimum 2 hamali pe tot parcursul evenimentului.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Termen de livrare este 17 mai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Servicii post evenime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post eveniment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 xml:space="preserve">Elaborarea raportului evenimentului care să conțină: 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- activități organizatorice realizate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- resurse alocate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- număr de companii participante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- număr de SKU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-număr de bilete vândute, număr de participanți pe baza invitațiilor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- numărul de sticle degustate, numărul de sticle vândute, numărul de dopuri colectate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- numărul de organizatori implicați în eveniment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- principalele concluzii ale evenimentului, recomandări;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- Raportul va fi prezentat în format Power Point  , în prealabil coordonat cu reprezentanții ONVV până pe data de 21.05.20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5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7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</w:tc>
      </w:tr>
    </w:tbl>
    <w:tbl>
      <w:tblPr>
        <w:tblpPr w:bottomFromText="0" w:horzAnchor="page" w:leftFromText="180" w:rightFromText="180" w:tblpX="986" w:tblpY="-3401" w:topFromText="0" w:vertAnchor="text"/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273"/>
        <w:gridCol w:w="1992"/>
        <w:gridCol w:w="1077"/>
        <w:gridCol w:w="1127"/>
        <w:gridCol w:w="843"/>
        <w:gridCol w:w="844"/>
        <w:gridCol w:w="790"/>
        <w:gridCol w:w="789"/>
        <w:gridCol w:w="67"/>
        <w:gridCol w:w="1353"/>
        <w:gridCol w:w="375"/>
        <w:gridCol w:w="215"/>
        <w:gridCol w:w="2691"/>
        <w:gridCol w:w="561"/>
        <w:gridCol w:w="115"/>
        <w:gridCol w:w="37"/>
        <w:gridCol w:w="1036"/>
        <w:gridCol w:w="34"/>
      </w:tblGrid>
      <w:tr>
        <w:trPr>
          <w:trHeight w:val="685" w:hRule="atLeast"/>
        </w:trPr>
        <w:tc>
          <w:tcPr>
            <w:tcW w:w="1369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  <w:lang w:val="it-IT"/>
              </w:rPr>
              <w:t>Specificații de preț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69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ul  procedurii de achiziție: Informatia se poate gasi  în SIA RSAP</w:t>
            </w:r>
          </w:p>
        </w:tc>
      </w:tr>
      <w:tr>
        <w:trPr>
          <w:trHeight w:val="39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Obiectul de achiziției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 de organizare și logistică a evenimentului  „Vernisajul Vinului” 2024</w:t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anti-tate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 (fără TV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 (cu TV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V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livrare/prestare 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lasificație bugetară (IBAN)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9952100-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ervicii de organizare și logistică a evenimentului  „Vernisajul Vinului” 2024</w:t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szCs w:val="28"/>
                <w:lang w:val="ro-RO"/>
              </w:rPr>
              <w:t>Servicii chirie locaț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ai 17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 mai tirziu de ora  12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40AGPGBB518430A00053AA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lang w:val="ro-MD"/>
              </w:rPr>
              <w:t>Servicii decorare și amenajarea locație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lang w:val="ro-MD"/>
              </w:rPr>
              <w:t>Asigurarea cu echipamentul tehnic al evenimentulu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lang w:val="ro-MD"/>
              </w:rPr>
              <w:t>Asigurarea mobilierului și accesoriilor necesare pentru evenim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szCs w:val="28"/>
                <w:lang w:val="ro-RO"/>
              </w:rPr>
              <w:t>Asigurare Servicii catering de la agenți economic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szCs w:val="28"/>
                <w:lang w:val="ro-RO"/>
              </w:rPr>
              <w:t>Gestionarea componentei B2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szCs w:val="28"/>
                <w:lang w:val="ro-RO"/>
              </w:rPr>
              <w:t>Elaborarea conceptului și scenariului evenimentulu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lang w:val="ro-MD"/>
              </w:rPr>
              <w:t>Asigurarea programului artisti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lang w:val="ro-MD"/>
              </w:rPr>
              <w:t>Deservirea evenimentulu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color w:val="000000" w:themeColor="text1"/>
                <w:szCs w:val="28"/>
                <w:lang w:val="ro-RO"/>
              </w:rPr>
              <w:t>Servicii Fo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color w:val="000000" w:themeColor="text1"/>
                <w:szCs w:val="28"/>
                <w:lang w:val="ro-RO"/>
              </w:rPr>
              <w:t>Servicii Vide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lang w:val="ro-MD"/>
              </w:rPr>
              <w:t>Servicii de desig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lang w:val="ro-MD"/>
              </w:rPr>
              <w:t>Servicii de tipa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ervicii elaborarea landing page și materiale digita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lang w:val="ro-MD"/>
              </w:rPr>
              <w:t>Servicii de asigurare și gestionare a vinăriilor particip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lang w:val="ro-MD"/>
              </w:rPr>
              <w:t>Serviciu de asigurare a hamalilor și transportului tehni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lang w:val="ro-MD"/>
              </w:rPr>
              <w:t>Servicii post evenim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50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Calibri" w:hAnsi="Calibri" w:eastAsia="Calibri" w:cs="" w:asciiTheme="minorHAnsi" w:cstheme="minorBidi" w:eastAsiaTheme="minorHAnsi" w:hAnsi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42129-66B3-41B3-9C36-A07DE910D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4</Pages>
  <Words>2981</Words>
  <Characters>16998</Characters>
  <CharactersWithSpaces>1994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dcterms:modified xsi:type="dcterms:W3CDTF">2024-04-12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