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36/06-25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ateriale pentru analiza uleiului electroizolant şi a sorbenților, reactive chimice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Materiale pentru analiza uleiului electroizolant şi a sorbenților, reactive chim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4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6</Words>
  <Characters>2548</Characters>
  <CharactersWithSpaces>29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3:00Z</dcterms:created>
  <dc:creator>Popova Olga D.</dc:creator>
  <dc:description/>
  <dc:language>en-US</dc:language>
  <cp:lastModifiedBy>Popova Olga D.</cp:lastModifiedBy>
  <dcterms:modified xsi:type="dcterms:W3CDTF">2025-06-3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