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zeul de Arta Strada 31 August 1989  nr.115 or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87/06-040/09-2017(2-1-5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hidroizolare orizontala pereti demisol.. Blocul B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bookmarkStart w:id="0" w:name="_GoBack"/>
            <w:bookmarkEnd w:id="0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Hidroizolatie orizontala (bariera orizontala) - pl. 91 - SA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5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trapungerilor pentru conducte sau tiranti in pereti din zidarie de caramida de 26 -50 cm grosime, pentru executarea strapungerilor mecaniz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40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3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40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5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trapungerilor pentru conducte sau tiranti in pereti din zidarie de caramida de 26 -50 cm grosime, pentru executarea strapungerilor mecaniz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40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jectarea cu solutie hidroizolatoare CO-81, in canale cu diametrul de 18 mm (0,50m x 6670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67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73274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hidrofob Ceresit CO 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5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 de injec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tarea golurilor in pereti, cu mortar de etansare CX 15, dupa instalatii sau consolidari (V=0.8m3; densitate mortar  1400 kg/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3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CX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de etansare CX 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Hidroizolatie orizontala (bariera orizontala) - pl. 91 - SA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de s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BDBFEF-CA4D-4E0E-BD5A-BCC291D31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5:00Z</dcterms:created>
  <dc:creator>Lenovo</dc:creator>
  <dc:description/>
  <dc:language>en-US</dc:language>
  <cp:lastModifiedBy>Secretariat</cp:lastModifiedBy>
  <dcterms:modified xsi:type="dcterms:W3CDTF">2023-09-2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