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iesele de schimb: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9"/>
        <w:gridCol w:w="3580"/>
        <w:gridCol w:w="1455"/>
        <w:gridCol w:w="852"/>
        <w:gridCol w:w="850"/>
        <w:gridCol w:w="6579"/>
        <w:gridCol w:w="16"/>
      </w:tblGrid>
      <w:tr>
        <w:trPr>
          <w:trHeight w:val="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/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 bunuril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itatea (bu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erea detaliata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witch intelligent 10/100/1000 24 ports + 2SFP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 Gigabit port Switch; 2 x SFP+; power (DC jack + PoE-IN), voltaj 10-30V; desktop case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20°C la 70°C; operating system - SwOS</w:t>
            </w:r>
          </w:p>
        </w:tc>
      </w:tr>
      <w:tr>
        <w:trPr>
          <w:trHeight w:val="1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uter WIFI 2.4 Ghz/5G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dispozitivului - Wi -Fi punct de acces; Ethernet Porturi - LAN 2 x RJ -45 (10/100/1000 Mbps); Architecture ARM-32bit; 4-CPU; Wi-Fi Standartele de comunicare 802.11 a/b/g/n/ac; Cifrare + Frecvenţa 2,4/5 GHz; Puterea de ieşire max 25 dBm; Amplificarea antenei de la 2 dBi;</w:t>
            </w:r>
          </w:p>
          <w:p>
            <w:pPr>
              <w:pStyle w:val="Body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power (DC jack + PoE-IN)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oltaj 10-57V;</w:t>
            </w:r>
            <w:r>
              <w:rPr>
                <w:rFonts w:cs="Times New Roman" w:ascii="Times New Roman" w:hAnsi="Times New Roman"/>
              </w:rPr>
              <w:t xml:space="preserve">  Interfeţe - gestionarea web, gestionare-terminal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40°C la 70°C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at (inch) 2.5; Capacitate min. (GB) 500; Interfata SATA3; Compatibilitate - Laptop si Desktop; Viteza de citire și scriere min 560/520 MB/s;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40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ormat (inch) 2.5; Capacitate min. (GB) 4000; Interfata SATA3; Compatibilitate - Laptop si Desktop; Viteza de citire și scriere min 560/530 MB/s;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2 NVMe SSD 500GB, Interface: PCIe3.0 x4 / NVMe1.3, M2 Type 2280 form factor, Sequential Reads min. 2100 MB/s, Sequential Writes min. 1700 MB/s</w:t>
              <w:tab/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3 8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3-1600, 8GB, CL11, 240pin DIMM, 1.35V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3 8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3-1600, 8GB, CL11, 240pin DIMM, 1.5V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morie DDR4 16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ram DDR4-3200, 16GB, CL22, 260pin DIMM 1.2V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umulator pentru UPS 12V 7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 nominală 12 V; Capacitatea nominală 7 Ah;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mensiuniLungimea 151 mm, Lățimea 65 mm, Înălțimea 94 mm;</w:t>
            </w:r>
          </w:p>
        </w:tc>
      </w:tr>
      <w:tr>
        <w:trPr>
          <w:trHeight w:val="5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rcabile A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 acumulatoare (IEC) NiMH; Capacitatea acumulatorului 750- 1000 mAh; Tensiunea de alimentare 1,2 V; Resurs de la 500- 2100 reîncărcări;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bile 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 acumulatoare (IEC) NiMH; Capacitatea acumulatorului 1700 – 2500 mAH; Tensiunea de alimentare 1,2 V; Resurs de la 500- 2100 reîncărcări;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cu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 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yboard eng/rus, Culoare Gri – negru; Lungime cablu (m) 1.7-2; Interfața USB; Compatibilitate Windows Vista, Windows 7, 8, 10; Tip mouse –Optic, cu fir; Număr butoane 2 + 1; Rezoluție-minim 900dpi; Brand Name recunoscut internațional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fara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 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Wireless Combo Keyboard + Mouse eng/rus, Multimedia, 8-butoane, Spill-resistant, Nano receiver- 2.4Ghz, buton On/Off, Battery indicator light, </w:t>
            </w:r>
            <w:r>
              <w:rPr>
                <w:rFonts w:cs="Times New Roman" w:ascii="Times New Roman" w:hAnsi="Times New Roman"/>
              </w:rPr>
              <w:t>Brand Name recunoscut internațional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sti cu fir cu microf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sti cu cu fir, microfon incorporat, conector  3,5 mini-jack (4-pin) sau USB, lungime fir min.1.2m.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oxe pentru calcul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oxe pentru calculator, audio 2.0 stereo, putere Rms min. 6W, alimentare USB sau priza, controlul volumului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DD extern 4TB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4TB, interfata USB 3.1, compatibilitate-Windows, Mac OS, Linux, format - 2.5(inch), protectie antisoc, led indicator, viteza 5400 RPM, alimentare USB-5V.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DD extern 8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8TB, interfata USB 3.1, compatibilitate-Windows, Mac OS, Linux, format - 3.5(inch), led indicator, viteza 7200 RPM, sursa de alimentare 12VDC/2A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extern 4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4TB, interfata USB-C/USB 3.2, compatibilitate-Windows, Mac OS, Linux, format - 2.5(inch), protectie antisoc, viteza de citire/inscriere 2000MB/s, alimentare USB-5V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USB  stik 64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icro USB 3.1, Compact, carcasa metal, USB Flash drive (min citire 100 MB/s, scriere 15 MB/s)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elungitor 5m cu fil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Lungimne 5m, Nr de locuri – 5, Curent- 10A, tensiune V -220, 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ger Ni-M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ger Ni-MH tip AA/AAA, simultan 4 acumulatoare, indicator led, tensiune de incarcare 1,5V, current maxim de incarcare 2500mA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ser presentation remote, 2.4 GHz, usb reciver, cu laser, distanta 10m, indicator led, buton pornire/oprire, buton next/preview, husa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ovoras pentru mou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voras pentru mouse, dimensiune 250mm x 210mm, grosime min 3mm, material textil, baza cauciuc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Gigabit network adaptor width 3 ports USB 3.1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4 ports USB 3.0, led indicator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A hub to 4 ports USB 3.0, led indicator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 to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dapter USB-C 3.1(M)  to HDMI (F) 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blu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HDMI 1.8m, suport rezolutie 4K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eanta pentru lapt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eanta dimensiune 15.6, material poliester, buzunar pentru tableta, buzunar pentru telefon,gen barbati, maner sus, maner lateral 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rsa de alimentare neintreruptibila 650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ursa de alimentare neintreruptibila, UPS, LCD, Linear-interactiv, 650VA/390W, Turn, USB, conectori iesire -2 Schuko CEE 7/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rPr>
          <w:b/>
          <w:b/>
          <w:bCs/>
          <w:color w:val="000000" w:themeColor="text1"/>
          <w:sz w:val="28"/>
          <w:szCs w:val="28"/>
          <w:lang w:val="ro-RO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 xml:space="preserve">            </w:t>
      </w:r>
      <w:r>
        <w:rPr>
          <w:b/>
          <w:bCs/>
          <w:color w:val="000000" w:themeColor="text1"/>
          <w:sz w:val="28"/>
          <w:szCs w:val="28"/>
          <w:lang w:val="ro-RO"/>
        </w:rPr>
        <w:t>Șef al Direcției  tehnologia informației și comunicațiilor</w:t>
        <w:tab/>
        <w:tab/>
        <w:tab/>
        <w:t xml:space="preserve">             </w:t>
        <w:tab/>
        <w:t>Ion URSU</w:t>
      </w:r>
    </w:p>
    <w:p>
      <w:pPr>
        <w:pStyle w:val="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164" w:footer="199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419279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rFonts w:eastAsia="Helvetica Neue" w:cs="Helvetica Neue" w:cstheme="minorBidi" w:eastAsiaTheme="minorHAnsi"/>
      <w:sz w:val="28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Light">
    <w:name w:val="Grid Table Light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lainTable2">
    <w:name w:val="Plain Table 2"/>
    <w:basedOn w:val="Table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4">
    <w:name w:val="Plain Table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5">
    <w:name w:val="Plain Table 5"/>
    <w:basedOn w:val="Table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3">
    <w:name w:val="Grid Table 3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4">
    <w:name w:val="Grid Table 4"/>
    <w:basedOn w:val="Table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ListTable2">
    <w:name w:val="List Table 2"/>
    <w:basedOn w:val="Table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3">
    <w:name w:val="List Table 3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styleId="ListTable5Dark-Accent2">
    <w:name w:val="List Table 5 Dark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Temă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ă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ă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47F1B-AAC9-4461-BBF6-66294D2D0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26</Words>
  <Characters>4139</Characters>
  <CharactersWithSpaces>48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8:00Z</dcterms:created>
  <dc:creator>Computer</dc:creator>
  <dc:description/>
  <dc:language>en-US</dc:language>
  <cp:lastModifiedBy>Alina Lisii</cp:lastModifiedBy>
  <cp:lastPrinted>2024-03-15T06:39:00Z</cp:lastPrinted>
  <dcterms:modified xsi:type="dcterms:W3CDTF">2024-03-15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