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CD Sectie Ginecologie, ORL, Punct colectare deseur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constructiv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for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1A K=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armat marca pina la 500 cu multe straturi de armare, utilizind masina cu foreza-carota diamantata cu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maxim de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1D K=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armat marca pina la 500 cu multe straturi de armare, utilizind masina cu foreza-carota diamantat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maxim de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1J K=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armat marca pina la 500 cu multe straturi de armare, utilizind masina cu foreza-carota diamantata cu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or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ectie Ginecolog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Lucrari de de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E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cu mijloace mecanice a peretilor de zidarie din demolarea zidariei refractare, pentru demontarea cu mijloace mecan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8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PVC (Glasvanduri) CU RECUPER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ceram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4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pentru instalatii, zincata,  existenta in exteriorul cladirii, in pamint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panourilor ,,A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cu mijloace mecanice a peretilor de zidarie din spargeri pentru creeri de goluri in zidarie, pentru demolarea cu mijloace mecan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8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Lucrari de repar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1. Cabine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 (3 buc x 2100 x 900). NOTA: ,,La resursa ,,Glasvanduri din profile de mase plasice" se include doar 35,4m2 de cantitate. 9,6 m2 de Glasvanduri - din partea Benefici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dimensiunea placii 250x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aj din fainata dimensiunea placii 250x4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grosimea 12mm, clasa 33, inclusiv plintele di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grosimea 12 mm, Clasa 3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6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e din lemn montate la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129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e din lemn pentru prin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bine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2. Grup sani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9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NOTA: Pentru resursa Ciment si Nisip se include K=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dimensiunea placii 250x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aj din fainata dimensiunea placii 250x4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0B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e din PVC pentru gresie. Nota: se include Profile din PVC pentru Gresie cu Norma de consum 1,05m. Ceara parchet si parchetin se exclu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olta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din PVC pentru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este 300 x 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300 x 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omplet echipat, cu rezervor si cola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gofrata pt clos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mufa dubla, piesa de curatire, compensator de dilatatie si reduct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analizare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armata cu fibra de sticla (FIBERGLASS) imbinata prin sudura prin polifuziune, la constructii industri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mm Fibergl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canalizare 90 gr.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u canalizare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canaliza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up sani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e Ginecolog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ectie OR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Lucrari de de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cu mijloace mecanice a peretilor de zidarie din spargeri pentru creeri de goluri in zidarie, pentru demolarea cu mijloace mecan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8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250 - 7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Lucrari de repar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PVC din 5 camere, 2 sticle (4-16-4)mm, 4S, profil armat tip "U" cu grosimea de cel putin 1,2mm, culoare interior #alb, nr. de deschideri inchideri min. 10000 cicluri; oscilobatante (swing-out), montate in conformitate cu CP C04.08:2015, inclusiv Plasa anti-insecte (marimi): 1750 x 1450 x 2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mase plastice, pentru ferestre si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mase plastice pentru ferest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mase plast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uri ( baghete)  din mase plastice pentru ferestre si u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sau analogic) intr-un strat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nierului perforat din aluminiu la toc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 in jurul tocurilor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este 1200 x 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1200 x 6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9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NOTA: Pentru resursa Ciment si Nisip se include K=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300x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sau analogic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grosimea 12mm, clasa 33, inclusiv plintele di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grosimea 12 mm, Clasa 3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6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 de ventilatie  din ALP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e OR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unct colectare dese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ceram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Lucrcari de repar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dimensiunea placii 250x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aj din fainata dimensiunea placii 250x4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0B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e din PVC pentru gresie. Nota: se include Profile din PVC pentru Gresie cu Norma de consum 1,05m. Ceara parchet si parchetin se exclu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olta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din PVC pentru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contact"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este 300 x 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300 x 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9mm grosime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 (Supraton sau analog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vopsele si emailuri pe baza de rasini alchidice  aplicate pe suprafete de gips-carto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8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alchid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cari de repar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unct colectare dese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Caldur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5 mm FIBERGLAS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5mm Fibergl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diamtreul 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 FIBERGLAS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mm Fibergl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500x80x9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20 sectii (500x80x9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20 sectii 500x80x9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marimea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cord PPR 25x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PPR25x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4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tului de racord olandez, cu diametrul de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racord olandez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lanselor rotunde,cu guler filetat, din otel forjat plate sau ovale, la conducte de presiune, la posturi TRAFO, avind presiunea nominala de 40at si diametrul de 50sau 6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rotunda cu guler file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ldur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constructiv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Electricitate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Sectie Ginecolog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6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cutiilor de tablou capsulate din metal pentru 12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373124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e de tablou metalic gata echipata pentru 12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automat VA 47/2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VA47/2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diferential AVDT 16A/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iferential AVDT 16A/30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7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e capsulate pentru conducto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 diametrul 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s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eava flexibil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fire din cupru VVG-ng 3x2,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3x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electric din fire de cupru 3x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fire din cupru VVG-ng 3x1,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3x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electric din fire de cupru 3x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dub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ub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 tip LED D=2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tip LED d2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1072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simplu cu Globul din sticla, pentru becuri E2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simplu cu Globul din sticla pentru becuri LED E2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3294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metalica din otel U-25 kg/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11125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eam tras clar 3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mpilor (becurilor), tip: cu incandesc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1001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becurilor LED, E2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dub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e Ginecolog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Sectie OR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6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e santier a cutiilor de tablou capsulate din metal pentru 12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373124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tie de tablou metalic gata echipata pentru 12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automat VA 47/2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VA47/2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diferential AVDT 16A/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iferential AVDT 16A/30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7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e capsulate pentru conducto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 diametrul 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s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eava flexibil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fire din cupru VVG-ng 3x2,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3x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electric din fire de cupru 3x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fire din cupru VVG-ng 3x1,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3x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electric din fire de cupru 3x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dub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ub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 tip LED D=2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tip LED d2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1072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dub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e OR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Punct colectare dese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7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e capsulate pentru conducto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 diametrul 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s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flexibila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Teava flexibil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fire din cupru VVG-ng 3x2,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3x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electric din fire de cupru 3x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cu fire din cupru VVG-ng 3x1,5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 3x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electric din fire de cupru 3x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dub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ub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 tip LED D=2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tip LED d2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1072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dub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unct colectare dese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ge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lectricitate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30:00Z</dcterms:created>
  <dc:creator>mihail.turanin</dc:creator>
  <dc:description/>
  <dc:language>en-US</dc:language>
  <cp:lastModifiedBy>mihail.turanin</cp:lastModifiedBy>
  <dcterms:modified xsi:type="dcterms:W3CDTF">2023-08-25T12:30:00Z</dcterms:modified>
  <cp:revision>2</cp:revision>
  <dc:subject/>
  <dc:title/>
</cp:coreProperties>
</file>