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beneficiare  (paturi multifuncționale pentru adulți (6-8 poziții) caracteristici avansate)</w:t>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12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12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7 luni  din data emiterii deciziei irevocabile ale grupului de lucru.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1-14T14:59:00Z</dcterms:modified>
  <cp:revision>51</cp:revision>
  <dc:subject/>
  <dc:title>Anexă</dc:title>
</cp:coreProperties>
</file>