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 _____________ 20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ocds-b3wdp1-MD-1751379388989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_____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CorptextCaracter" w:customStyle="1">
    <w:name w:val="Corp text Caracter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ff5b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0:00Z</dcterms:created>
  <dc:creator>Igor Spinu</dc:creator>
  <dc:description/>
  <dc:language>en-US</dc:language>
  <cp:lastModifiedBy>Andrei Oala</cp:lastModifiedBy>
  <dcterms:modified xsi:type="dcterms:W3CDTF">2025-07-0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