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8"/>
          <w:lang w:val="ro-MD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>Filtre antibacteriene de unica folosin</w:t>
      </w:r>
      <w:r>
        <w:rPr>
          <w:b/>
          <w:sz w:val="24"/>
          <w:szCs w:val="28"/>
          <w:lang w:val="ro-MD"/>
        </w:rPr>
        <w:t xml:space="preserve">ț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8"/>
          <w:lang w:val="ro-MD"/>
        </w:rPr>
        <w:t>pentru aparatul BTL-08 Spiro</w:t>
      </w:r>
      <w:r>
        <w:rPr>
          <w:b/>
          <w:sz w:val="24"/>
          <w:szCs w:val="28"/>
          <w:lang w:val="ro-RO"/>
        </w:rPr>
        <w:t xml:space="preserve"> pentru anul  202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4"/>
        <w:gridCol w:w="2268"/>
        <w:gridCol w:w="598"/>
        <w:gridCol w:w="854"/>
        <w:gridCol w:w="3510"/>
        <w:gridCol w:w="1417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ără TV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shd w:fill="F2F2F2" w:val="clear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e antibacteriene de unica folosinta p/u BTL-08 Sp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iltre antibacteriene de unica folosinta p/u BTL-08 Spiro, </w:t>
            </w:r>
            <w:r>
              <w:rPr>
                <w:lang w:val="en-US"/>
              </w:rPr>
              <w:t>D-32*3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2" w:name="_Hlk65583012"/>
            <w:r>
              <w:rPr>
                <w:color w:val="000000" w:themeColor="text1"/>
                <w:sz w:val="16"/>
                <w:szCs w:val="16"/>
                <w:lang w:val="en-US"/>
              </w:rPr>
              <w:t>108 000,00</w:t>
            </w:r>
            <w:bookmarkEnd w:id="2"/>
          </w:p>
        </w:tc>
      </w:tr>
      <w:tr>
        <w:trPr>
          <w:trHeight w:val="4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423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-Decembrie 2023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GrilTabel1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1"/>
        <w:gridCol w:w="4536"/>
        <w:gridCol w:w="1276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6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Operatorul economic dispune de posibilitatea de a prezenta mostre de comparație pentru loturile solicitate de către Autoritate contractantă în termne de pînă la 3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ecutor</w:t>
      </w:r>
      <w:r>
        <w:rPr>
          <w:i/>
          <w:sz w:val="18"/>
          <w:szCs w:val="18"/>
          <w:lang w:val="en-US"/>
        </w:rPr>
        <w:t>:Lisenco Gabriela</w:t>
      </w:r>
      <w:r>
        <w:rPr>
          <w:b/>
          <w:sz w:val="18"/>
          <w:szCs w:val="18"/>
          <w:lang w:val="ro-RO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: 022 572 213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en-US"/>
        </w:rPr>
        <w:t>Emai:achitizii.ifp@gmail.com</w:t>
      </w:r>
    </w:p>
    <w:sectPr>
      <w:footerReference w:type="default" r:id="rId3"/>
      <w:type w:val="nextPage"/>
      <w:pgSz w:w="11906" w:h="16838"/>
      <w:pgMar w:left="993" w:right="849" w:gutter="0" w:header="0" w:top="851" w:footer="5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6ABFC-184F-4481-BA24-0CEF2BEE9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</Pages>
  <Words>989</Words>
  <Characters>5638</Characters>
  <CharactersWithSpaces>661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chizitii publice</cp:lastModifiedBy>
  <cp:lastPrinted>2023-02-14T08:15:00Z</cp:lastPrinted>
  <dcterms:modified xsi:type="dcterms:W3CDTF">2023-02-14T08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