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  <w:lang w:val="en-US"/>
                </w:rPr>
                <w:t>ocds-b3wdp1-MD-1750744165026</w:t>
              </w:r>
            </w:hyperlink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Obiectul achiziției:</w:t>
            </w:r>
            <w:bookmarkStart w:id="7" w:name="_GoBack"/>
            <w:r>
              <w:rPr>
                <w:color w:val="FF0000"/>
                <w:lang w:val="ro-RO"/>
              </w:rPr>
              <w:t>Produse lactate trim III-2025</w:t>
            </w:r>
            <w:bookmarkEnd w:id="7"/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123"/>
              <w:gridCol w:w="4394"/>
              <w:gridCol w:w="1143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8" w:name="_dx_frag_StartFragment"/>
                  <w:bookmarkEnd w:id="8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.1 Brinza de vaca gr. 9% 1/5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Brînză proaspăta de vaci cu conținut de grăsime minim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de 9%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în pachete de 200-500 gr, ambalat și etichetat de producător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.2 Chefir 2,5%, 1/500 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Chefir cu fracția masică de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grăsimi minim 2,5%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ambalat  polietilena/ PET de 400-1000ml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zilnic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.3 Crema de brinza  1/13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rema de brinza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, grasimi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en-US"/>
                    </w:rPr>
                    <w:t xml:space="preserve">11-15 %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ambalare și etichetare de producător. Volum minim 130 maxim 200 gr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antitatea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.4 Cascaval cheagul 52,5%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lang w:val="en-US"/>
                    </w:rPr>
                    <w:t xml:space="preserve">Brînză din pasta tare (cașcaval),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Grasimi minim 50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%, ambalare vidată/ceară 4-5 kg, nepicant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Producator autohton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/saptamina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.5 Cascaval topit  1/15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lang w:val="en-US"/>
                    </w:rPr>
                    <w:t xml:space="preserve">Cascaval topit 1/100gr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ambalare și etichetare de producător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antitatea conform comenzilor  prealabil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/>
                    <w:t>1.6 Iaurt natural 1/125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bCs/>
                      <w:sz w:val="16"/>
                      <w:szCs w:val="16"/>
                      <w:lang w:val="ro-RO" w:eastAsia="zh-CN"/>
                    </w:rPr>
                    <w:t xml:space="preserve">Iaurt natura 2-3 % grasimi l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 w:eastAsia="zh-CN"/>
                    </w:rPr>
                    <w:t>1/125 gr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  <w:lang w:val="en-US" w:eastAsia="zh-CN"/>
                    </w:rPr>
                    <w:t>ambalare și etichetare de producător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zh-CN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 w:eastAsia="zh-CN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 w:eastAsia="zh-CN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color w:val="333333"/>
                      <w:sz w:val="16"/>
                      <w:szCs w:val="16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 w:eastAsia="zh-CN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 w:eastAsia="zh-CN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 w:eastAsia="zh-CN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zh-CN"/>
                    </w:rPr>
                    <w:t>Termen de livrare: 2 ori/săptămînă de la ora 8:00 până la 11:00, cantitatea conform comenzilor  prealabile</w:t>
                  </w:r>
                  <w:r>
                    <w:rPr>
                      <w:b/>
                      <w:sz w:val="16"/>
                      <w:szCs w:val="16"/>
                      <w:lang w:val="en-US" w:eastAsia="zh-CN"/>
                    </w:rPr>
                    <w:t>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/>
                    <w:t>1.7 Lapte 1/1000gr 2,5% + cantit. Nociv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Lapte pasteurizat cu grăsimea de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minim 2.5 %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în pachet de polietilenă/PET 1000 ml, fără adaos de grăsimi vegetale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zilnic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.8 Smintina  15%  1/35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Smântână grasimi minim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15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en-US"/>
                    </w:rPr>
                    <w:t>%, în pahar de plastic 200-50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gr. fără adaus de grăsimi vegetale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zilnic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.9 Unt de vacă gr.animaliere 82,5% nesărat 200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Unt din smintina dulce, nesarata,  82.5%  grasimi animaliera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ara adaos de grasimi vegetale, ambalare și etichetare de producător 200gr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cator autohton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character" w:styleId="Blue121" w:customStyle="1">
    <w:name w:val="blue121"/>
    <w:qFormat/>
    <w:rsid w:val="00cb2b3c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07441650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709</Words>
  <Characters>4046</Characters>
  <CharactersWithSpaces>47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Lenovo</cp:lastModifiedBy>
  <dcterms:modified xsi:type="dcterms:W3CDTF">2025-06-24T07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