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76"/>
        <w:gridCol w:w="5578"/>
        <w:gridCol w:w="3564"/>
        <w:gridCol w:w="2206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>Denumirea licitaţiei: Echipamente și accesorii pentru comput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8820000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vere corporativ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rocesor 2x4 (6,8) Core Xe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procesoare nu mai puțin de 4 nucle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emorie 64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-128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B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RAI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controler (1 + 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HDD S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ATA nu mai puțin de 4 unităț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orage (500 GB). Form factor 1U rac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usținerea OS CentOS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8 and Windows Server Enterpris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aranție nu mai puțin de 2 ani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8800000-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ver dulap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Metal, cu susținerea nu mai puțin a 8 dispozitive, lațimea nu mai puțin 600-700 mm, adîncimea nu mai puțin  de 1000 mm, pereți laterali demontabili cu posibilitatea instalării 1U rack dispozitive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13300-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uter de birou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rocesor (CPU) de generație iCore de ultima generați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RAM-8GiB, DDR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istem stocare SSD cu capacitate nu mai mica de 256 GB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Video integr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onitor cu diagonala nu mai mic 21 in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Interfețe LAN 100/1000 Gb, USB 2.0, min 2 USB 3.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ultimedia web camera microfon integr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eriferie keyboard, mouse, mouse pad, prelungitor electric 220 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se ATX cu bloc de alimentare nu mai mic de 400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istem de operare Windows 10 Pro_x64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aranție nu mai puţin de 3 an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loc alimetare UPS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600w &gt;, cu sursa neîntreruptă de alimentare cu curet de la 30 min.&gt;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edia convertor F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ingle-mode SC fiber (WDM), Coverter MC111CS IEEE 802.3u 100Base-Tx and 100Base-F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2413100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Router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IPSBE,CPU QCA9531 CORE1 650 MHz, sistem de operare RouterOS, RAM64 MB,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/10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Ethernet ports,WAN, hEX Po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2500000-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Switch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witch hub 16 port 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/1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BP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2500000-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Switch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witch hub 8 port 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/1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BP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000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cces Poin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eria CPE510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000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ablu UTP cat.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O(1 unit.) bobină cat.5 uz exter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O(1 unit.) bobină cat.5 uz inter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000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lipse RJ-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RJ45 standar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000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ște presare RJ-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6P8P Dual-u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pentru clipse RJ45 conform standardulu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2500000-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relungitor electric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20V cu 5 prize, lungimea 4.5 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uter portab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rocesor (CPU) nu mai mic de iCore5 de ultima generaț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RAM nu mai mic de 8GiB DDR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istem stocare nu mai mica 256GB PCIe NVMe S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isplay diagonala 15,6 inch cu rezolutia de 1920x108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Full H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laca video integra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nexiuni WiFi 802.11, Bluetooth, HDMI, Etherne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ultimedia web camera si microfon, boxe integrate stere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Interfetele  2xUSB 3.0, USB 2.0, HDMI, port audio, RJ45(ori alternativ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astatura Eng/Ru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eriferie wirles mouse, mouse pad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aterie Life 8 ore minim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istem de operare Windows 10x64bi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arantie nu mai putin 3 an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roiector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CDx3, rezoluție 1920x1080, 3000 lumen, acustica 2w, lampa 210W-4500 ore, intrări 2xHDMI, CVBS, VGA,RCA, interface USB (tip.A), USB (tip.B), wireless garanție 24 luni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Ecra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Format 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:10 pentru preze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ări, electric 250x150c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32130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Imprimantă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ltifuncțional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ispozitiv Multifunctional  Las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Impriman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Imprimare  alb-negr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hnologie de imprimare las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Număr de pagini pe lună 8000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Format maxim A4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Rezoluție maximă pentru imprimarea alb-negru 1200x600 dp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Viteza de imprimare 18 ppm (alb-negru A4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Timp de încălzire 10 sec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rima foaie de tipărire 7,80 s (alb / negru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canne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ipul scanerului table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Tipul senzorului contact (CSI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imensiunea maximă originală A4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imensiunea maximă a scanării 216x297 m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Adâncimea culorii 24 biț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Umbre de gri 256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Rezoluția scanerului 600x1200 dp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Rezoluția scanerului (îmbunătățită) 9600x9600 dpi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uport pentru standarde TWAIN, WI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Trimiterea unei imagini prin e-mail există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opiat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Rezoluția maximă a copiatorului (alb/negru) 600x600 dp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Viteza de copiere 18 ppm (alb-negru A4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rimul timp de copiere 12 sec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Zoom 50-200%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Numărul maxim de copii pe ciclu 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Tăv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Alimentare hârtie 150 foaie. (standard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Ieșire hârtie 100 de coli. (standard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nsumabi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ensitatea hârtiei 60-163 g/m2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Tipărire pe: carduri, folii transparente, etichete, hârtie lucioasă, plicuri, hârtie mată Resurse cartuș / toner b / n 1600 de pagin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Numărul de cartușe unu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Tip cartuș / toner Cartuș 725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Memorie/Proces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apacitate de memorie 64 MB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Interfeț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Interfețe USB Versiune USB 2.0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Fonturi și limbi de control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uport PostScrip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ustţinere sistemul de operare Windows, Linux, Mac O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onsum de energie (în timpul funcționării) 960 W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onsum de energie (standby) 1.4W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Zgomot în timpul funcționării 65 dB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Zgomot de așteptare 43 dB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imensiuni (WxHxD) 372x254x276 m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reutate 8,2 kg , mod de economisire a tonerului - 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tuş model 725 (1.600 de pagin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Gara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ție nu mai puțin de 2 an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SD Disk storag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pacitatea de stocare nu mai mica de 250 GB 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HDD Disk storag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pacitatea de stocare nu mai mica de 1TB 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Flash stick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emorie de stocare - 64 GB, interfaţă USB 3.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ound Box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uterea  5 W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eyboard USB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USB cablu, tastatură Eng/Rus  membrana, culoare neagr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ouse USB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optic, USB cablu, butoane 3, culoare neagr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USB web videocam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rezoluţie 1920 x 1080, microfon integra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8900000-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tivirus corporativ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00 User: Licența valabilă pentru un 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dministrare si instalare remot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Interfata consolei de management roman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Interfata clientului de securitate, care se instaleaza pe statii si servere limba roman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anualul de instalare a produsului  limba roman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anualul de administrare limba roman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olutia va permite activarea/dezactivarea actualizarilor de produs/semnatu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olutia va include un modul de update server prin care se asigura actualizarea de produs si a semnaturilo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olutia permite stabilirea actualizarii automate a consolei de management prin stabilirea recurentei zilnice, saptamanale sau lunare, dar si prin stabilirea intervalului orar in care acesta se va actualiz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ermiterea si trimiterea unei alerte de nefunctionalitate, cu 30 de minute inainte de actualizar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erinte de sistem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isteme de operare pentru statii de lucru: Windows 10, Windows 8/8.1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Windows 7, MAC OS X Catalina (10.15.x), Mac OS X Mojave (10.14.x), Mac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OS X High Sierra (10.13.x), Mac OS X Sierra (10.12.x), Mac OS X El Capita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(10.11.x), Mac OS X Yosemite (10.10.5), Mac OS X Mavericks (10.9.5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isteme de operare embedded: Windows 10 IoT Enterprise, Window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Embedded 8.1 Industry, Windows Embedded 8 Standard, Windows Embedded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tandard 7,Windows Embedded POSReady7, Windows Embedded Enterprise 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isteme de operare pentru servere: Windows Server 2019, Windows Serve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2016 (inc Core), Windows Server 2012 R2, Windows Server 2012, Window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mall Business Server (SBS) 2011, Windows Small Business Server (SBS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008, Windows Server 2008 R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isteme de operare Linux: Red Hat Enterprise Linux / CentOS 6 sau mai recent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Ubuntu 14.04 LTS sau mai recent, SUSE Linux Enterprise Server 11 SP4 sau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mai recent, OpenSUSE LEAP 42.x sau mai recent, Fedora 25 sau mai recent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ebian 8.0 sau mai recent, Oracle Linux 6.3 sau mai recent, Amazon Linux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AMI 2016.09 sau mai recent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5110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oner imprimant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HP 1010 (9 Kg), THP 1005(7 Kg),  TRHM102 (HP M102. 4 Kg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000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tridg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anon LBP 2900          </w:t>
              <w:tab/>
              <w:t xml:space="preserve">              - 12 bu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anon LBP 6000  </w:t>
              <w:tab/>
              <w:tab/>
              <w:t xml:space="preserve"> - 4 bu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anon MF 112      </w:t>
              <w:tab/>
              <w:tab/>
              <w:t xml:space="preserve"> - 5 bu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anon LBP 1120  </w:t>
              <w:tab/>
              <w:tab/>
              <w:t xml:space="preserve"> - 3 bu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non iSensys MFU 4410               - 3 bu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HP Lasr Jet M12a  </w:t>
              <w:tab/>
              <w:tab/>
              <w:t xml:space="preserve"> - 4 bu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nika Minolta TN-116</w:t>
              <w:tab/>
              <w:t xml:space="preserve">               - 5 bu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F283x, H283x                                - 4 bu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5110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andă tusat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TD neagra, mebius, drepta 13mm x 12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92112-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erneală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Epson 110, 120 ml per bucat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500-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rums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entru Canon LBP 2900 - 10 buc, </w:t>
              <w:br/>
              <w:t xml:space="preserve">LBP 1120 - 2 buc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HP M12a - 8buc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5110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amă dozar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HP M12a -8 buc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non MF 112 - 8 buc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non MFU 4410 - 4 bu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5110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aratr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non LBP 2900 - 10 buc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HP Laser Jet M12a  - 10 bu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bookmarkStart w:id="3" w:name="_GoBack"/>
      <w:bookmarkEnd w:id="3"/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3-02T09:2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