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ţionare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00" w:val="clear"/>
          <w:lang w:val="ro-RO" w:eastAsia="ru-RU"/>
        </w:rPr>
        <w:t>Construirea canalizarii menajer-fecaloide din str. Postei de la str. Doina pina la str. Putnei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rin procedura de achiziţi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FF" w:val="clear"/>
          <w:lang w:val="en-US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i/>
                <w:shd w:fill="FFFF00" w:val="clear"/>
                <w:lang w:val="ro-RO"/>
              </w:rPr>
              <w:t>Construirea canalizarii menajer-fecaloide din str. Postei de la str. Doina pina la str. Putnei</w:t>
            </w:r>
            <w:r>
              <w:rPr>
                <w:bCs/>
                <w:highlight w:val="yellow"/>
                <w:shd w:fill="FFFF00" w:val="clear"/>
                <w:lang w:val="ro-RO"/>
              </w:rPr>
              <w:t>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79.97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End w:id="0"/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79.9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est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paragraph" w:styleId="Standard" w:customStyle="1">
    <w:name w:val="Standard"/>
    <w:qFormat/>
    <w:rsid w:val="00a003e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3385D-3B09-4721-B31E-2588CE440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192</Words>
  <Characters>6795</Characters>
  <CharactersWithSpaces>79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0T0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