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 scopul asigurării și dezvoltării bazei tehnico-materiale a parcului auto al IMSP Institutului Oncologic pentru anul 2024, își propune procurarea a unui automobil după cum urmează;   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56"/>
        <w:gridCol w:w="1404"/>
        <w:gridCol w:w="3322"/>
        <w:gridCol w:w="1834"/>
      </w:tblGrid>
      <w:tr>
        <w:trPr>
          <w:trHeight w:val="5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ntitatea/um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rințe special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 pentru aprovizionare</w:t>
            </w:r>
          </w:p>
        </w:tc>
      </w:tr>
      <w:tr>
        <w:trPr>
          <w:trHeight w:val="4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ru-RU"/>
              </w:rPr>
              <w:t>Autoturizm cu 5 uș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NEXEAZĂ CAIETUL DE SARCIN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 2024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b/>
          <w:sz w:val="28"/>
          <w:szCs w:val="28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fr-FR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fr-FR"/>
        </w:rPr>
        <w:t>Vicedirector administrarea patrimoniului</w:t>
        <w:tab/>
        <w:t xml:space="preserve">                     Sergiu Rob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Tel ; 022-857-3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Titlu4Caracter">
    <w:name w:val="Titlu 4 Caracte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3:00Z</dcterms:created>
  <dc:creator>avcojocari</dc:creator>
  <dc:description/>
  <cp:keywords/>
  <dc:language>en-US</dc:language>
  <cp:lastModifiedBy>user</cp:lastModifiedBy>
  <cp:lastPrinted>2024-03-05T14:21:00Z</cp:lastPrinted>
  <dcterms:modified xsi:type="dcterms:W3CDTF">2024-10-16T10:05:00Z</dcterms:modified>
  <cp:revision>5</cp:revision>
  <dc:subject/>
  <dc:title/>
</cp:coreProperties>
</file>