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6"/>
        <w:gridCol w:w="483"/>
      </w:tblGrid>
      <w:tr>
        <w:trPr>
          <w:trHeight w:val="697" w:hRule="atLeast"/>
        </w:trPr>
        <w:tc>
          <w:tcPr>
            <w:tcW w:w="13826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 xml:space="preserve">Specificații de preț </w:t>
            </w:r>
            <w:r>
              <w:rPr>
                <w:lang w:val="en-US"/>
              </w:rPr>
              <w:t>(F4.2)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2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 procedurii de achiziție: valoare mică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1"/>
        <w:gridCol w:w="3413"/>
        <w:gridCol w:w="952"/>
        <w:gridCol w:w="816"/>
        <w:gridCol w:w="1303"/>
        <w:gridCol w:w="1302"/>
        <w:gridCol w:w="1293"/>
        <w:gridCol w:w="1294"/>
        <w:gridCol w:w="1780"/>
        <w:gridCol w:w="1400"/>
      </w:tblGrid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od CPV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numirea serviciilor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Unitatea de măsură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anti-tatea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ţ unitar (fără TVA)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ţ unitar (cu TVA)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ivrare/prestar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lasificație bugetară (IBAN)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0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Lot 1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vicii de întreținere a ascensorului AP 400 la 5 statii nr. de inreg. 8147 amplasat in blocul administrativ din mun. Chișinău, str. Hâjdeu, nr. 49.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uni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eastAsia="en-US" w:bidi="ar-SA"/>
              </w:rPr>
              <w:t>pe parcursul anului 202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55" w:hRule="atLeast"/>
        </w:trPr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vicii de întreținere a ascensorului AP 500 la 8 stații, nr. de inreg. 991 amplasat in blocul administrativ din mun. Chișinău, str. Gh. Asachi, nr. 67A.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uni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eastAsia="en-US" w:bidi="ar-SA"/>
              </w:rPr>
              <w:t>pe parcursul anului 202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277" w:hRule="atLeast"/>
        </w:trPr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vicii de întreținere a ascensorului AP 500 la 8 stații, nr. de inreg. 992 amplasat in blocul administrativ din mun. Chișinău, str. Gh. Asachi, nr. 67A.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uni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eastAsia="en-US" w:bidi="ar-SA"/>
              </w:rPr>
              <w:t>pe parcursul anului 202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1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mnat: :_______________ Numele, Prenumele:_____________________________ În calitate de: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Ofertantul: _______________________ Adresa: ______________________________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62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6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3264c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3264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72f85"/>
    <w:rPr>
      <w:lang w:val="ro-M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72f85"/>
    <w:rPr>
      <w:lang w:val="ro-MO"/>
    </w:rPr>
  </w:style>
  <w:style w:type="character" w:styleId="InternetLink">
    <w:name w:val="Hyperlink"/>
    <w:basedOn w:val="DefaultParagraphFont"/>
    <w:uiPriority w:val="99"/>
    <w:semiHidden/>
    <w:unhideWhenUsed/>
    <w:rsid w:val="00672f8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72f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672f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326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1</Pages>
  <Words>196</Words>
  <Characters>1118</Characters>
  <CharactersWithSpaces>13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0:43:00Z</dcterms:created>
  <dc:creator>Cornel</dc:creator>
  <dc:description/>
  <dc:language>en-US</dc:language>
  <cp:lastModifiedBy>Cornel</cp:lastModifiedBy>
  <dcterms:modified xsi:type="dcterms:W3CDTF">2020-01-29T10:5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