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Fotolii, scaune, banchete pentru anul 2025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6"/>
        <w:gridCol w:w="1392"/>
        <w:gridCol w:w="48"/>
        <w:gridCol w:w="2221"/>
        <w:gridCol w:w="974"/>
        <w:gridCol w:w="19"/>
        <w:gridCol w:w="910"/>
        <w:gridCol w:w="81"/>
        <w:gridCol w:w="3403"/>
        <w:gridCol w:w="1319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136867033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1 MOBILIER(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Canapea </w:t>
            </w:r>
            <w:r>
              <w:rPr>
                <w:sz w:val="24"/>
                <w:szCs w:val="24"/>
                <w:lang w:val="en-US"/>
              </w:rPr>
              <w:t xml:space="preserve">și </w:t>
            </w:r>
            <w:r>
              <w:rPr>
                <w:sz w:val="24"/>
                <w:szCs w:val="24"/>
                <w:lang w:val="en-US" w:eastAsia="en-US"/>
              </w:rPr>
              <w:t>Fotoliu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pentru spațiu de așteptar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pentru spa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0375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928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Canapea pentru spațiu de aștep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Corpul realizat din placaj și spumă poliuretanică, fiind tapițată cu piele ec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este executată din metal sudat, vopsit 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950 x 850 x 850(mm). Înălțimea șezutului 480mm, lungimea șezutului 1800mm și adâncimea 850mm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83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toliu pentru spa</w:t>
            </w:r>
            <w:r>
              <w:rPr>
                <w:b/>
                <w:sz w:val="22"/>
                <w:szCs w:val="22"/>
                <w:lang w:val="ro-RO" w:eastAsia="en-US"/>
              </w:rPr>
              <w:t>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3470" cy="11137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toliul </w:t>
            </w:r>
            <w:r>
              <w:rPr>
                <w:lang w:val="en-US"/>
              </w:rPr>
              <w:t>pentru spațiu de așteptar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orpul realizat din placaj și spumă poliuretanică, fiind tapițat cu piele ec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este executată din metal sudat, vopsit 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730 x 850 x 880(mm). Înălțimea șezutului 440mm, lățimea șezutului 620mm și adâncimea 56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334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917,00</w:t>
            </w:r>
          </w:p>
        </w:tc>
      </w:tr>
      <w:tr>
        <w:trPr>
          <w:trHeight w:val="362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2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rial: Cadrul confeționat din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emn masiv de rășinoase, element d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rijin – arcuri sinusoidale,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mplutura – poliuretan. Capitonată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: 1000 x 980 x 980(mm)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ațiul de dormit 780 x 1880(mm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loarea la solicitarea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79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3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 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adrul confeționat din lemn masiv de rășinoase, element de sprijin – arcuri sinusoidale, umplutura – poliuretan. Capitonată cu </w:t>
            </w:r>
            <w:r>
              <w:rPr>
                <w:b/>
                <w:lang w:val="en-US" w:eastAsia="en-US"/>
              </w:rPr>
              <w:t>piele eco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ezistentă la soluții dezinfectante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Dimensiuni:</w:t>
            </w:r>
            <w:r>
              <w:rPr>
                <w:lang w:val="en-US" w:eastAsia="en-US"/>
              </w:rPr>
              <w:t xml:space="preserve"> 1000 x 980 x 980(mm). Spațiul de dormit 780 x 1880(mm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</w:tc>
      </w:tr>
      <w:tr>
        <w:trPr>
          <w:trHeight w:val="69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</w:tc>
      </w:tr>
      <w:tr>
        <w:trPr>
          <w:trHeight w:val="195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4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Сanapea fixă cu 1 bra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1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anapea fixă cu 1 brat</w:t>
            </w:r>
            <w:r>
              <w:rPr/>
              <w:drawing>
                <wp:inline distT="0" distB="0" distL="0" distR="0">
                  <wp:extent cx="1273175" cy="86296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color w:val="FF0000"/>
                <w:sz w:val="22"/>
                <w:szCs w:val="22"/>
                <w:lang w:val="ro-RO" w:eastAsia="en-US"/>
              </w:rPr>
            </w:pPr>
            <w:r>
              <w:rPr>
                <w:b/>
                <w:lang w:val="ro-RO"/>
              </w:rPr>
              <w:t>Canapea fixă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ro-RO" w:eastAsia="en-US"/>
              </w:rPr>
              <w:t>cu 1 brat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orpul realizat din placaj și spumă poliuretanică, fiind tapițat 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900 x 740 x 740(mm). Înălțimea șezutului 470mm, lungimea șezutului 1740mm și adâncimea 50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  <w:bookmarkStart w:id="1" w:name="_GoBack"/>
            <w:bookmarkEnd w:id="1"/>
            <w:r>
              <w:rPr>
                <w:b/>
                <w:sz w:val="24"/>
                <w:szCs w:val="24"/>
                <w:lang w:val="ro-RO"/>
              </w:rPr>
              <w:t>000,00</w:t>
            </w:r>
          </w:p>
        </w:tc>
      </w:tr>
      <w:tr>
        <w:trPr>
          <w:trHeight w:val="67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ot.5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4580" cy="74803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 pentru sala de așteăt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en-US"/>
              </w:rPr>
              <w:t>Material:</w:t>
            </w:r>
            <w:r>
              <w:rPr>
                <w:lang w:val="en-US"/>
              </w:rPr>
              <w:t xml:space="preserve"> C</w:t>
            </w:r>
            <w:r>
              <w:rPr>
                <w:lang w:val="ro-RO"/>
              </w:rPr>
              <w:t>arcasa confecționată din oțel cromat, cotierile din oțel cromat</w:t>
            </w:r>
            <w:r>
              <w:rPr>
                <w:lang w:val="en-US"/>
              </w:rPr>
              <w:t>. Șezutul și spătarul perforat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750 x 700 x 770(mm). Înălțimea șezutului 430mm, lățimea șezutului 500mm și adâncimea 45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loarea la solicitarea benificiarului</w:t>
            </w:r>
          </w:p>
          <w:p>
            <w:pPr>
              <w:pStyle w:val="Normal"/>
              <w:widowControl w:val="false"/>
              <w:rPr>
                <w:i/>
                <w:i/>
                <w:lang w:val="en-US" w:eastAsia="en-US"/>
              </w:rPr>
            </w:pPr>
            <w:r>
              <w:rPr>
                <w:lang w:val="en-US"/>
              </w:rPr>
              <w:t>Culoarea: Silver/Gre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5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bookmarkStart w:id="2" w:name="_Hlk136867033"/>
            <w:r>
              <w:rPr>
                <w:b/>
                <w:sz w:val="24"/>
                <w:szCs w:val="24"/>
                <w:lang w:val="ro-RO"/>
              </w:rPr>
              <w:t>327877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en-US"/>
        </w:rPr>
        <w:t>În termen de 30 de zile de la semnarea contractului</w:t>
      </w: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pPr w:bottomFromText="0" w:horzAnchor="text" w:leftFromText="180" w:rightFromText="180" w:tblpX="0" w:tblpY="434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kern w:val="0"/>
                <w:sz w:val="22"/>
                <w:szCs w:val="22"/>
                <w:lang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informativ despre ofertant 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otă :Garanția de bună execuție se prezintă la semnarea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semnat si stampilat de catre operatorul economic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 a bu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Organismul Naţional de Verificare a conformităţii produselor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2 ani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kern w:val="0"/>
                <w:lang w:val="ro-RO" w:bidi="ar-SA"/>
              </w:rPr>
              <w:t>Mostre, desene, fotografii/desene tehnice /imagini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bidi="ar-SA"/>
              </w:rPr>
              <w:t>La solicitare în termen de 2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ta*Livrearea bunurilor va fi efectuată de către operatorul economic desemnat cîștigător la sediul AC gratuit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6. 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82c4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a72e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51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a651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a651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82c4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 w:customStyle="1">
    <w:name w:val="Абзац списка1"/>
    <w:basedOn w:val="Normal"/>
    <w:qFormat/>
    <w:rsid w:val="00bb01a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a651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a65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3D402C-7305-4945-83C7-83242FACA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6</Pages>
  <Words>1978</Words>
  <Characters>11278</Characters>
  <CharactersWithSpaces>1323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5-06-16T13:35:00Z</cp:lastPrinted>
  <dcterms:modified xsi:type="dcterms:W3CDTF">2025-06-16T13:45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