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themeColor="text1"/>
                <w:sz w:val="21"/>
                <w:szCs w:val="21"/>
              </w:rPr>
              <w:t>Procesul-verbal de ridicare și aducere a vehiculului la parcarea speci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themeColor="text1"/>
                <w:sz w:val="21"/>
                <w:szCs w:val="21"/>
              </w:rPr>
              <w:t>Certificat de restituire a mijlocului de transport de la parcarea specială</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1985"/>
              <w:gridCol w:w="1275"/>
              <w:gridCol w:w="1135"/>
              <w:gridCol w:w="1275"/>
              <w:gridCol w:w="1135"/>
              <w:gridCol w:w="1134"/>
              <w:gridCol w:w="1133"/>
              <w:gridCol w:w="1267"/>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28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themeColor="text1"/>
                      <w:sz w:val="21"/>
                      <w:szCs w:val="21"/>
                    </w:rPr>
                    <w:t>Procesul-verbal de ridicare și aducere a vehiculului la parcarea speci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1"/>
                      <w:szCs w:val="21"/>
                    </w:rPr>
                    <w:t>10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30 zile din data înregistrării contractului la Trezoreria de Stat, la sediul Cumpărătorului (mun. Chișinău, str. A. Mateevici 10)</w:t>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39"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o-MD" w:eastAsia="ru-RU"/>
                    </w:rPr>
                    <w:t>22800000-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themeColor="text1"/>
                      <w:sz w:val="21"/>
                      <w:szCs w:val="21"/>
                    </w:rPr>
                    <w:t>Certificat de restituire a mijlocului de transport de la parcarea specială</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1"/>
                      <w:szCs w:val="21"/>
                    </w:rPr>
                    <w:t>100 00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1642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065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071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9A712-7911-4FBE-A569-139CA7E23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0</Pages>
  <Words>21344</Words>
  <Characters>121662</Characters>
  <CharactersWithSpaces>1427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5-01-27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