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ro-MD" w:eastAsia="ru-RU"/>
        </w:rPr>
      </w:pPr>
      <w:r>
        <w:rPr>
          <w:b/>
          <w:lang w:val="it-IT" w:eastAsia="ru-RU"/>
        </w:rPr>
        <w:t xml:space="preserve">privind achiziționarea agendelor </w:t>
      </w:r>
      <w:r>
        <w:rPr>
          <w:b/>
          <w:lang w:val="ro-MD" w:eastAsia="ru-RU"/>
        </w:rPr>
        <w:t>și calendarelor personalizate pentru anul 2023</w:t>
      </w:r>
      <w:r>
        <w:rPr>
          <w:b/>
          <w:lang w:val="it-IT" w:eastAsia="ru-RU"/>
        </w:rPr>
        <w:t>.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sectorială </w:t>
      </w:r>
      <w:r>
        <w:rPr>
          <w:bCs/>
          <w:u w:val="single"/>
          <w:lang w:val="it-IT" w:eastAsia="ru-RU"/>
        </w:rPr>
        <w:t>valoare mic</w:t>
      </w:r>
      <w:r>
        <w:rPr>
          <w:bCs/>
          <w:u w:val="single"/>
          <w:lang w:val="ro-MD" w:eastAsia="ru-RU"/>
        </w:rPr>
        <w:t>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418"/>
        <w:gridCol w:w="1275"/>
        <w:gridCol w:w="1276"/>
        <w:gridCol w:w="4394"/>
        <w:gridCol w:w="1417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C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Cantitate/ Unitate de măsur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ro-RO"/>
              </w:rPr>
              <w:t>Specificația tehnică deplină solicitată, standart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2"/>
                <w:szCs w:val="22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b/>
                <w:sz w:val="22"/>
                <w:szCs w:val="22"/>
                <w:lang w:eastAsia="ru-RU"/>
              </w:rPr>
              <w:t>Lot 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2819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Agende A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 bu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numPr>
                <w:ilvl w:val="0"/>
                <w:numId w:val="5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Coperta moale, culoarea albastru închis. Imprimare cu timbru sec a logo-ului „Termoelectrica S.A.” (conform modelului anexat, anexa nr.1, fig.1).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Material: piele artificială, care este potrivită pentru aplicarea logo-ului. Suprafaţa cu o structură omogenă, nu se distruge, rezistent la deteriorări mecanice mărunte, nu crapă. O pagină – o zi lucrătoare, sâmbăta şi duminica – pe o pagină;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Limba de bază – română, limbi adiţionale – se acceptă.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Hărţile Moldovei şi Europei.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La datele de contact se exclude agendele ce au în interior Dispeceratul Termocom.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Registru lunar printat.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ind w:left="604" w:hanging="491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Hîrtie bej de calitate înaltă, 70-80gr/m2, semn de carte lipit, în număr de pagini de 168 foi.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spacing w:before="0" w:after="200"/>
              <w:ind w:left="604" w:hanging="491"/>
              <w:contextualSpacing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Colţuri perforate detaşa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000</w:t>
            </w:r>
          </w:p>
        </w:tc>
      </w:tr>
      <w:tr>
        <w:trPr>
          <w:trHeight w:val="6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2819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Agende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bu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numPr>
                <w:ilvl w:val="0"/>
                <w:numId w:val="6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Coperta moale, culoarea albastru închis. Imprimare cu timbru sec a logo-ului „Termoelectrica S.A.” (conform modelului anexat, anexa nr.1, fig.2).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Material: piele artificială, care este potrivită pentru aplicarea logo-ului. Suprafaţa cu o structură omogenă, nu se distruge, rezistent la deteriorări mecanice mărunte, nu crapă. O pagină – o zi lucrătoare, sâmbăta şi duminica – pe o pagină.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 xml:space="preserve">Limba de bază – română, limbi adiţionale – se acceptă. 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Hărţile Moldovei şi Europei.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La datele de contact se exclude agendele ce au în interior Dispeceratul Termocom.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Registru lunar printat.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Hîrtie albă de calitate înaltă, 70-80gr/m2, semn de carte lipit, în număr de pagini de 68 foi.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spacing w:before="0" w:after="200"/>
              <w:ind w:left="463" w:hanging="360"/>
              <w:contextualSpacing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Colţuri perforate detaşa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000</w:t>
            </w:r>
          </w:p>
        </w:tc>
      </w:tr>
      <w:tr>
        <w:trPr>
          <w:trHeight w:val="361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Lot 2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19979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Calendare TRIPT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3 buc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numPr>
                <w:ilvl w:val="0"/>
                <w:numId w:val="4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Calendare de tip Triptex în 3 blocuri detașabile 145 x 300 x 12 luni, hîrtie acoperită, de calitate superioară 100 g/m² pe euro spirală cifre și litere ușor citibile (conform modelului anexat, anexa nr.1, fig.3)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Format: 320 x 780. Spate: carton 350 g/m²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Personalizare pe capac: 320 x 240, format maxim, tipar 4+0 imaginei date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Culoarea albastru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ind w:left="463" w:hanging="360"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C5; M0; Y5; K0. Fonturile Gill Sans MT pentru Calendar. Cursor. Fișierul va fi transmis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spacing w:before="0" w:after="200"/>
              <w:ind w:left="463" w:hanging="360"/>
              <w:contextualSpacing/>
              <w:rPr>
                <w:rFonts w:ascii="Times New Roman" w:hAnsi="Times New Roman" w:eastAsia="Calibri"/>
                <w:lang w:val="en-US"/>
              </w:rPr>
            </w:pPr>
            <w:r>
              <w:rPr>
                <w:rFonts w:eastAsia="Calibri" w:ascii="Times New Roman" w:hAnsi="Times New Roman"/>
                <w:lang w:val="en-US"/>
              </w:rPr>
              <w:t>Macheta se expediaz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000</w:t>
            </w:r>
          </w:p>
        </w:tc>
      </w:tr>
      <w:tr>
        <w:trPr>
          <w:trHeight w:val="55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 fără T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u w:val="single"/>
          <w:lang w:eastAsia="ru-RU"/>
        </w:rPr>
        <w:t>Nivelul 3,cod MD 115, cod CUATM² - 0101000.</w:t>
      </w:r>
      <w:r>
        <w:rPr>
          <w:b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bCs/>
          <w:lang w:val="it-IT"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</w:t>
      </w:r>
      <w:r>
        <w:rPr>
          <w:u w:val="single"/>
        </w:rPr>
        <w:t xml:space="preserve"> </w:t>
      </w:r>
      <w:r>
        <w:rPr>
          <w:bCs/>
          <w:u w:val="single"/>
          <w:lang w:eastAsia="ru-RU"/>
        </w:rPr>
        <w:t xml:space="preserve">va fi efectuată în termen de pînă la 90 zile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și, dacă este cazul, numărul maxim al acestora</w:t>
      </w:r>
      <w:bookmarkStart w:id="2" w:name="_Hlk118896133"/>
      <w:r>
        <w:rPr>
          <w:b/>
          <w:lang w:eastAsia="ru-RU"/>
        </w:rPr>
        <w:t>:</w:t>
      </w:r>
      <w:bookmarkEnd w:id="2"/>
      <w:r>
        <w:rPr>
          <w:b/>
          <w:lang w:eastAsia="ru-RU"/>
        </w:rPr>
        <w:t xml:space="preserve"> 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  <w:r>
        <w:rPr>
          <w:bCs/>
          <w:u w:val="single"/>
          <w:lang w:val="it-IT" w:eastAsia="ru-RU"/>
        </w:rPr>
        <w:t xml:space="preserve">pentru </w:t>
      </w:r>
      <w:r>
        <w:rPr>
          <w:u w:val="single"/>
          <w:lang w:val="en-US" w:eastAsia="ru-RU"/>
        </w:rPr>
        <w:t>mai mul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uri</w:t>
      </w:r>
      <w:r>
        <w:rPr>
          <w:b/>
          <w:bCs/>
          <w:u w:val="single"/>
          <w:lang w:val="en-US" w:eastAsia="ru-RU"/>
        </w:rPr>
        <w:t>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b/>
          <w:bCs/>
          <w:u w:val="single"/>
          <w:lang w:val="it-IT" w:eastAsia="ru-RU"/>
        </w:rPr>
        <w:t>la comanda Beneficiarului, conform necesității reale, în perioada noiembrie - 05 decembrie 2022</w:t>
      </w:r>
      <w:r>
        <w:rPr>
          <w:b/>
          <w:bCs/>
          <w:lang w:val="it-IT" w:eastAsia="ru-RU"/>
        </w:rPr>
        <w:t>.</w:t>
      </w:r>
      <w:r>
        <w:rPr>
          <w:bCs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/>
          <w:bCs/>
          <w:u w:val="single"/>
          <w:shd w:fill="FFFFFF" w:val="clear"/>
          <w:lang w:val="ro-MD" w:eastAsia="ru-RU"/>
        </w:rPr>
        <w:t>31.12.2022</w:t>
      </w:r>
      <w:r>
        <w:rPr>
          <w:b/>
          <w:bCs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val="it-IT" w:eastAsia="ru-RU"/>
        </w:rPr>
        <w:t>nu</w:t>
      </w:r>
      <w:r>
        <w:rPr>
          <w:b/>
          <w:u w:val="single"/>
          <w:lang w:val="it-IT" w:eastAsia="ru-RU"/>
        </w:rPr>
        <w:t>.</w:t>
      </w:r>
      <w:r>
        <w:rPr>
          <w:b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262"/>
        <w:gridCol w:w="3843"/>
        <w:gridCol w:w="1712"/>
      </w:tblGrid>
      <w:tr>
        <w:trPr>
          <w:trHeight w:val="418" w:hRule="atLeast"/>
        </w:trPr>
        <w:tc>
          <w:tcPr>
            <w:tcW w:w="5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26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84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cerinței:</w:t>
            </w:r>
          </w:p>
        </w:tc>
        <w:tc>
          <w:tcPr>
            <w:tcW w:w="171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bligativitatea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Informații generale despre ofertant (inclusiv rechizitele bancare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și/sau semnată și ștampilată de către ofertant.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Mostre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La solicitarea beneficiarulu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eastAsia="ru-RU"/>
        </w:rPr>
        <w:t>nu se aplică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tului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L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Cs/>
          <w:u w:val="single"/>
          <w:lang w:val="it-IT" w:eastAsia="ru-RU"/>
        </w:rPr>
      </w:pPr>
      <w:r>
        <w:rPr>
          <w:b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bCs/>
          <w:lang w:val="it-IT" w:eastAsia="ru-RU"/>
        </w:rPr>
        <w:t xml:space="preserve">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Cs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bCs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bookmarkStart w:id="6" w:name="_Hlk118896183"/>
      <w:r>
        <w:rPr>
          <w:b/>
          <w:i/>
          <w:iCs/>
          <w:shd w:fill="FFFFFF" w:val="clear"/>
          <w:lang w:eastAsia="ru-RU"/>
        </w:rPr>
        <w:t xml:space="preserve">achitarea </w:t>
      </w:r>
      <w:bookmarkStart w:id="7" w:name="_Hlk118896305"/>
      <w:r>
        <w:rPr>
          <w:b/>
          <w:i/>
          <w:iCs/>
          <w:shd w:fill="FFFFFF" w:val="clear"/>
          <w:lang w:eastAsia="ru-RU"/>
        </w:rPr>
        <w:t xml:space="preserve">va fi efectuată în termen de pînă la </w:t>
      </w:r>
      <w:bookmarkEnd w:id="7"/>
      <w:r>
        <w:rPr>
          <w:b/>
          <w:i/>
          <w:iCs/>
          <w:shd w:fill="FFFFFF" w:val="clear"/>
          <w:lang w:eastAsia="ru-RU"/>
        </w:rPr>
        <w:t>90 de zile din data emiterii facturii fiscale.</w:t>
      </w:r>
      <w:bookmarkEnd w:id="6"/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 BZOVÎ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96ec5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96ec5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ubsolCaracter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" w:customStyle="1">
    <w:name w:val="Абзац списка1"/>
    <w:basedOn w:val="Normal"/>
    <w:uiPriority w:val="99"/>
    <w:qFormat/>
    <w:rsid w:val="00df6b7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  <Pages>4</Pages>
  <Words>1354</Words>
  <Characters>7859</Characters>
  <CharactersWithSpaces>91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4:00Z</dcterms:created>
  <dc:creator>Zlii Ina</dc:creator>
  <dc:description/>
  <dc:language>en-US</dc:language>
  <cp:lastModifiedBy>Savca Stella</cp:lastModifiedBy>
  <cp:lastPrinted>2022-11-09T12:38:00Z</cp:lastPrinted>
  <dcterms:modified xsi:type="dcterms:W3CDTF">2022-11-09T14:01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