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6"/>
        <w:gridCol w:w="1171"/>
        <w:gridCol w:w="1175"/>
        <w:gridCol w:w="915"/>
        <w:gridCol w:w="3773"/>
        <w:gridCol w:w="1315"/>
        <w:gridCol w:w="3633"/>
        <w:gridCol w:w="1076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S</w:t>
            </w:r>
            <w:bookmarkStart w:id="3" w:name="_Hlk777713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din 23.01.202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Produse Petroliere pentru anul 202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nzină premium  A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min 95, aspect limpede și transparen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 EN 228+A1:2017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nr. 1116/2002 privind aprobarea Regulamentului cu privi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depozitarea şi comercializare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ridicata, prin sistem automatizat, a produselor petrolie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ină Euro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 min 51, punct de inflamabilitate min. 550C, densitate l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C max 860,0 kg/m3, vîscozitate la 400C: 2,00 – 4,50 mm2/s, s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 conțină compuși ai metalelor și ai fosforului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 EN  590+A1:2017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nr. 1116/2002 privind aprobarea Regulamentului cu privi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depozitarea şi comercializare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ridicata, prin sistem automatizat, a produselor petrolie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>Semnat:_______________ Numele, Prenumele:__Draganel Nicolae_______În calitate de: __</w:t>
            </w:r>
            <w:r>
              <w:rPr>
                <w:rFonts w:eastAsia="Times New Roman"/>
                <w:sz w:val="18"/>
                <w:szCs w:val="18"/>
                <w:u w:val="single"/>
              </w:rPr>
              <w:t>Președinte al raionului Călărași___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Beneficiar: _</w:t>
            </w:r>
            <w:r>
              <w:rPr>
                <w:rFonts w:eastAsia="Times New Roman"/>
                <w:bCs/>
                <w:iCs/>
                <w:sz w:val="18"/>
                <w:szCs w:val="18"/>
                <w:u w:val="single"/>
              </w:rPr>
              <w:t xml:space="preserve">CONSILIUL RAIONAL CĂLĂRAȘI 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>_ Adresa: __</w:t>
            </w:r>
            <w:r>
              <w:rPr>
                <w:rFonts w:eastAsia="Times New Roman"/>
                <w:bCs/>
                <w:iCs/>
                <w:sz w:val="18"/>
                <w:szCs w:val="18"/>
                <w:u w:val="single"/>
              </w:rPr>
              <w:t>Or. Călărași, str. Biruinței nr.1/1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mnat:_______________ Numele, Prenumele:___ _______În calitate de:Prestator</w:t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urnizor ____________________ Adresa: 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7"/>
              <w:gridCol w:w="297"/>
              <w:gridCol w:w="1848"/>
              <w:gridCol w:w="993"/>
              <w:gridCol w:w="991"/>
              <w:gridCol w:w="993"/>
              <w:gridCol w:w="991"/>
              <w:gridCol w:w="994"/>
              <w:gridCol w:w="991"/>
              <w:gridCol w:w="1646"/>
              <w:gridCol w:w="1371"/>
              <w:gridCol w:w="260"/>
              <w:gridCol w:w="36"/>
              <w:gridCol w:w="947"/>
              <w:gridCol w:w="235"/>
              <w:gridCol w:w="25"/>
              <w:gridCol w:w="36"/>
              <w:gridCol w:w="1170"/>
              <w:gridCol w:w="25"/>
              <w:gridCol w:w="31"/>
              <w:gridCol w:w="421"/>
            </w:tblGrid>
            <w:tr>
              <w:trPr>
                <w:trHeight w:val="697" w:hRule="atLeast"/>
              </w:trPr>
              <w:tc>
                <w:tcPr>
                  <w:tcW w:w="1385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 23.01.2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</w:rPr>
                    <w:t>Produse  Petroliere pentru anul 2025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37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09132000-3</w:t>
                  </w:r>
                </w:p>
              </w:tc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enzină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emium 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A95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itru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4 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Livrarea se efectuează pe parcursul anului 2025  la stațiile de alimentare pe întreg teritoriul țării în baza cardurilor emise de către Furnizor.</w:t>
                  </w:r>
                  <w:r>
                    <w:rPr>
                      <w:bCs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09134200-9</w:t>
                  </w:r>
                </w:p>
              </w:tc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otorină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</w:rPr>
                    <w:t>Euro 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itru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eastAsia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emnat:_______________ Numele, Prenumele:__Draganel Nicolae_______În calitate de: __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Președinte al raionului Călărași___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  <w:t>Beneficiar: _</w:t>
                  </w: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  <w:u w:val="single"/>
                    </w:rPr>
                    <w:t xml:space="preserve">CONSILIUL RAIONAL CĂLĂRAȘI </w:t>
                  </w: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  <w:t>_ Adresa: __</w:t>
                  </w: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  <w:u w:val="single"/>
                    </w:rPr>
                    <w:t>Or. Călărași, str. Biruinței nr.1/1</w:t>
                  </w: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emnat:_______________ Numele, Prenumele:___ _______În calitate de:Prestator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Furnizor ____________________ Adresa: 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524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0f524b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0f524b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36</Words>
  <Characters>2535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48:00Z</dcterms:created>
  <dc:creator>ACHIZITII</dc:creator>
  <dc:description/>
  <dc:language>en-US</dc:language>
  <cp:lastModifiedBy>ASUS</cp:lastModifiedBy>
  <cp:lastPrinted>2024-03-11T07:51:00Z</cp:lastPrinted>
  <dcterms:modified xsi:type="dcterms:W3CDTF">2025-01-22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