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75"/>
        <w:gridCol w:w="8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urarea obligatorie de răspundere pentru prejudiciile cauzate în procesul de exploatare a obiectului industrial periculos (depozit petroli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ASIGURATĂ TOTALĂ per obiect/per contrac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>25.000.000,00 le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de risc asigurat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judiciu cauzat bunurilor terțelor persoane;                                                    - prejudiciu cauzat vieții și sănătății terțelor persoane;                                       - prejudiciu cauzat mediului inconjurăto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bookmarkStart w:id="0" w:name="_GoBack"/>
            <w:bookmarkEnd w:id="0"/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57E7D-8DF8-40E2-8244-1DA6FE6FC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39</Words>
  <Characters>1791</Characters>
  <CharactersWithSpaces>19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5-20T2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