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lang w:val="en-US"/>
              </w:rPr>
              <w:t>Reagenți pentru analizatorul Sysmex CS-1600 pentru anul 2024</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u w:val="single"/>
                <w:lang w:val="en-US"/>
              </w:rPr>
              <w:t>Reagenți pentru analizatorul Sysmex CS-1600 pentru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în decurs de 5 zile de la comanda efectuată de persoana responsabilă din cadrul IMSP SCM Sfânta Treime</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793</Words>
  <Characters>15922</Characters>
  <CharactersWithSpaces>186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1-16T09: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