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6"/>
              <w:gridCol w:w="299"/>
              <w:gridCol w:w="2091"/>
              <w:gridCol w:w="950"/>
              <w:gridCol w:w="843"/>
              <w:gridCol w:w="1068"/>
              <w:gridCol w:w="958"/>
              <w:gridCol w:w="1084"/>
              <w:gridCol w:w="960"/>
              <w:gridCol w:w="1361"/>
              <w:gridCol w:w="264"/>
              <w:gridCol w:w="2678"/>
              <w:gridCol w:w="686"/>
              <w:gridCol w:w="831"/>
              <w:gridCol w:w="275"/>
            </w:tblGrid>
            <w:tr>
              <w:trPr>
                <w:trHeight w:val="697" w:hRule="atLeast"/>
              </w:trPr>
              <w:tc>
                <w:tcPr>
                  <w:tcW w:w="1399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color w:val="333333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51605708153</w:t>
                    </w:r>
                  </w:hyperlink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9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1605708153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04.07.2025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lang w:eastAsia="ru-RU"/>
                    </w:rPr>
                    <w:t xml:space="preserve"> Șnur din spumă poliuritanică</w:t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7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Cod CPV: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</w:rPr>
                    <w:t>24957200-9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Șnur din spumă poliureta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/l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0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30 zile din data semnării Contractului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D17ML022510000000002341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9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605708153" TargetMode="External"/><Relationship Id="rId3" Type="http://schemas.openxmlformats.org/officeDocument/2006/relationships/hyperlink" Target="https://mtender.gov.md/tenders/ocds-b3wdp1-MD-17516057081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7-08T11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