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materialelor tehnico-sanitare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prin procedura de achiziție prin licitație deschisă</w:t>
      </w:r>
    </w:p>
    <w:p>
      <w:pPr>
        <w:pStyle w:val="Normal"/>
        <w:shd w:val="clear" w:color="auto" w:fill="FFFFFF" w:themeFill="background1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2836"/>
        <w:gridCol w:w="709"/>
        <w:gridCol w:w="1134"/>
        <w:gridCol w:w="1843"/>
        <w:gridCol w:w="126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44410000-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teriale tehnico-sanitare conform Anexei nr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Anexei nr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2448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sz w:val="24"/>
          <w:szCs w:val="24"/>
          <w:lang w:val="ro-MD"/>
        </w:rPr>
        <w:t>livrarea bunurilor se efectuează în termen de 15 zile</w:t>
      </w:r>
      <w:r>
        <w:rPr>
          <w:sz w:val="24"/>
          <w:szCs w:val="24"/>
          <w:shd w:fill="FFFFFF" w:val="clear"/>
          <w:lang w:val="ro-MD"/>
        </w:rPr>
        <w:t xml:space="preserve"> de la solicitarea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21"/>
        <w:gridCol w:w="4963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2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nform Formularului F3.1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center" w:pos="526" w:leader="none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ab/>
              <w:tab/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 ofertei, prezentată sub formă de transfer la contul bancar al Autorității contractante ordin de plată, copie, autentificat prin semnătura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tehnic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original, potrivit modelului din pct. F.4.1, cu completarea tuturor rubricilor, ofertarea bunurilor să fie în strictă conformitate cu cerințele autorității contractante, confirmată prin aplicarea semnăturii electronice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În cazul excluderii, necompletării sau completării defectuase a unei coloane oferta va fi respinsă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de preț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original, cu completarea tuturor rubricilor, potrivit modelului din pct. F. 4.2, confirmată prin aplicarea semnăturii electronice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În cazul excluderii, necompletării sau completării defectuase a unei coloane oferta va fi respinsă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DUAE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banca deţinătoare de cont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 w:eastAsia="en-US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efectuare sistematică a plăţii impozitelor, contribuţiilor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Inspectoratul Fiscal, valabil la data deschiderii ofertelor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ntru ultimul an, aprobat de către Direcția Generală pentru Statistică sau însoțite de recipisa de primire de către Direcția Generală pentru Statistică, în cazul prezentării Situațiilor financiare online – copie – confirmată prin semnătura electronică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Declarație privind asigurarea transportării și descărcării bunurilor la depozitul/sediul indicat de către beneficiar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confirmat prin aplicarea semnăturii electronice, în conformitate cu specificațiile tehnice din invitația de participare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.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periența similară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Pentru demonstarearea experienței similare se va prezenta minim un contract similar, îndeplinit în ultimii 3 ani, cu o valoarea egală sau mai mare decît valoarea viitorului contract, confirmat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.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comandări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Minim o recomandare la contractele prezentate – confirmate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.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asigurarea garanției bunurilor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asigurarea garanției bunurilor minim 12 luni din momentul livrării bunurilor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, confirmat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98" w:hRule="atLeast"/>
        </w:trPr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 xml:space="preserve">Prezentarea obligatorie a monstrelor la solicitare în baza scrisorii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Pentru pozițiile 1-23, 26, 2</w:t>
            </w:r>
            <w:bookmarkStart w:id="0" w:name="_GoBack"/>
            <w:bookmarkEnd w:id="0"/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7, 29-32, 35-40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98" w:hRule="atLeast"/>
        </w:trPr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Ceri</w:t>
            </w:r>
            <w:r>
              <w:rPr>
                <w:color w:val="000000"/>
                <w:kern w:val="0"/>
                <w:sz w:val="24"/>
                <w:szCs w:val="24"/>
                <w:lang w:val="ro-RO" w:eastAsia="ru-MD" w:bidi="ar-SA"/>
              </w:rPr>
              <w:t>nțe obligatorii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Pentru loturile nr. 36, 37 la livrare obligatoriu se vor prezenta Buletinele de verificare metrologică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9" w:before="120" w:after="160"/>
        <w:ind w:left="720" w:hanging="7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9" w:before="120" w:after="16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59" w:before="120" w:after="160"/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59" w:before="120" w:after="160"/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cel mai mic preț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59" w:before="120" w:after="160"/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592"/>
        <w:gridCol w:w="149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plic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59" w:before="120" w:after="1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_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ro-MD"/>
        </w:rPr>
        <w:t>Informația o găsiț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59" w:before="120" w:after="1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_</w:t>
      </w:r>
      <w:r>
        <w:rPr>
          <w:i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60 zile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szCs w:val="24"/>
          <w:lang w:val="ro-MD"/>
        </w:rPr>
        <w:t xml:space="preserve">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59" w:before="120" w:after="16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59" w:before="120" w:after="16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59" w:before="120" w:after="16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  <w:r>
        <w:rPr>
          <w:i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59" w:before="120" w:after="16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59" w:before="120" w:after="16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59" w:before="120" w:after="16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59" w:before="120" w:after="16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59" w:before="120" w:after="160"/>
        <w:ind w:left="142" w:hanging="14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59" w:before="120" w:after="160"/>
        <w:ind w:left="72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59" w:before="120" w:after="16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sz w:val="24"/>
          <w:szCs w:val="24"/>
          <w:lang w:val="ro-MD"/>
        </w:rPr>
        <w:t xml:space="preserve"> nu se aplică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___________________________________________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</w:t>
      </w:r>
      <w:r>
        <w:rPr>
          <w:b/>
          <w:sz w:val="24"/>
          <w:szCs w:val="24"/>
          <w:shd w:fill="FFFFFF" w:val="clear"/>
          <w:lang w:val="ro-MD"/>
        </w:rPr>
        <w:t xml:space="preserve">Marcel Abraș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588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685E59-D0A2-4644-AD5B-84ADAE15F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4</Pages>
  <Words>1261</Words>
  <Characters>7192</Characters>
  <CharactersWithSpaces>843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0:00Z</dcterms:created>
  <dc:creator>Computer</dc:creator>
  <dc:description/>
  <dc:language>en-US</dc:language>
  <cp:lastModifiedBy>Mariana</cp:lastModifiedBy>
  <cp:lastPrinted>2020-02-20T13:51:00Z</cp:lastPrinted>
  <dcterms:modified xsi:type="dcterms:W3CDTF">2020-02-20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