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w:t>
      </w:r>
    </w:p>
    <w:p>
      <w:pPr>
        <w:pStyle w:val="Normal"/>
        <w:shd w:val="clear" w:color="auto" w:fill="FFFFFF" w:themeFill="background1"/>
        <w:spacing w:before="120" w:after="0"/>
        <w:jc w:val="center"/>
        <w:rPr>
          <w:b/>
          <w:b/>
          <w:sz w:val="24"/>
          <w:szCs w:val="24"/>
          <w:lang w:val="ro-MO"/>
        </w:rPr>
      </w:pPr>
      <w:r>
        <w:rPr>
          <w:b/>
          <w:sz w:val="24"/>
          <w:szCs w:val="24"/>
          <w:lang w:val="ro-MO"/>
        </w:rPr>
        <w:t xml:space="preserve">privind achiziționarea </w:t>
      </w:r>
      <w:r>
        <w:rPr>
          <w:b/>
          <w:sz w:val="24"/>
          <w:szCs w:val="24"/>
          <w:shd w:fill="FFFFFF" w:val="clear"/>
          <w:lang w:val="ro-MO"/>
        </w:rPr>
        <w:t>serviciilor de pază fizică</w:t>
      </w:r>
      <w:r>
        <w:rPr>
          <w:b/>
          <w:sz w:val="24"/>
          <w:szCs w:val="24"/>
          <w:lang w:val="ro-MO"/>
        </w:rPr>
        <w:br/>
        <w:t xml:space="preserve">prin procedura de </w:t>
      </w:r>
      <w:r>
        <w:rPr>
          <w:b/>
          <w:sz w:val="24"/>
          <w:szCs w:val="24"/>
          <w:shd w:fill="FFFFFF" w:val="clear"/>
          <w:lang w:val="ro-MO"/>
        </w:rPr>
        <w:t>achiziție Cererea ofertelor de prețuri</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IDNO: </w:t>
      </w:r>
      <w:r>
        <w:rPr>
          <w:b/>
          <w:sz w:val="24"/>
          <w:szCs w:val="24"/>
          <w:shd w:fill="FFFFFF" w:val="clear"/>
          <w:lang w:val="ro-MO"/>
        </w:rPr>
        <w:t>132640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Sfatul Țării 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79713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 xml:space="preserve">Luni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6</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b/>
                <w:b/>
                <w:shd w:fill="FFFFFF" w:val="clear"/>
                <w:lang w:val="ro-MO"/>
              </w:rPr>
            </w:pPr>
            <w:r>
              <w:rPr>
                <w:b/>
                <w:shd w:fill="FFFFFF" w:val="clear"/>
                <w:lang w:val="ro-MO"/>
              </w:rPr>
              <w:t>I. Descrierea obiectului achiziției:</w:t>
            </w:r>
          </w:p>
          <w:p>
            <w:pPr>
              <w:pStyle w:val="Normal"/>
              <w:widowControl w:val="false"/>
              <w:shd w:val="clear" w:color="auto" w:fill="FFFFFF" w:themeFill="background1"/>
              <w:tabs>
                <w:tab w:val="clear" w:pos="708"/>
                <w:tab w:val="left" w:pos="284" w:leader="none"/>
                <w:tab w:val="right" w:pos="9531" w:leader="none"/>
              </w:tabs>
              <w:ind w:left="284" w:hanging="0"/>
              <w:rPr>
                <w:shd w:fill="FFFFFF" w:val="clear"/>
                <w:lang w:val="ro-MO"/>
              </w:rPr>
            </w:pPr>
            <w:r>
              <w:rPr>
                <w:shd w:fill="FFFFFF" w:val="clear"/>
                <w:lang w:val="ro-MO"/>
              </w:rPr>
              <w:t xml:space="preserve"> </w:t>
            </w:r>
            <w:r>
              <w:rPr>
                <w:shd w:fill="FFFFFF" w:val="clear"/>
                <w:lang w:val="ro-MO"/>
              </w:rPr>
              <w:t>Servicii de pază fizică la sediul Oficiul Avocatului Poporului  format din:</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1 clădire administrativă – 2 etaje. </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Curtea pe tot perimetrul, atribuită în gestiunea economică Oficiului Avocatului Poporului, inclusiv bunurile mobile aflate pe teritoriul acestei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Prestarea serviciilor de paza pentru sediul OAP din mun. Chișinău str. Sfatul Țării 16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 Scopul achiziției şi durata contractului</w:t>
            </w:r>
            <w:r>
              <w:rPr>
                <w:lang w:val="ro-MO"/>
              </w:rPr>
              <w:t xml:space="preserve">: Scopul achiziției este de a asigura paza, protecția, controlul , ordinea şi liniștea în incinta obiectului şi siguranța personalului angajat. Prestarea de servicii se va executa pe perioada anului bugetar 2020, de la 1 iulie 2020 până la 31 decembrie 2020.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I. Descrierea serviciilor:</w:t>
            </w:r>
            <w:r>
              <w:rPr>
                <w:lang w:val="ro-MO"/>
              </w:rPr>
              <w:t xml:space="preserve"> Prin serviciile de pază trebuie să se asigu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fizică și tehn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obiectului împotriva accesului neautorizat sau a ocupării abuziv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hidarea vizitatorilor conform cerințelor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asigurarea ordinii şi liniștii în incinta obiec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protecția angajaților Beneficiarului aflați în sediul obiect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intervenția rapidă a prestatorului în cazul primirii semnalelor de alarmă de la sediul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1 linie de telefon fix - contract cu furnizorul de servicii de telefonie fix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1 linie de telefon mobil - contract cu furnizorul de servicii de telefonie mobilă Gardianul trebuie sa aibă următoarea dot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uniforma tip, sau civila (de oficiu) cu ecuson, adecvata sezon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2. baston de cauciuc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Gardianul trebuie să îndeplinească cumulativ următoarele condiți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Să aibă vârsta de cel puțin 18 an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2. Să fie apt medical pentru exercitarea funcție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3. Să nu aibă antecedente penale pentru infracțiuni săvârșite cu intenți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4. Să fie atestat profesional, potrivit prevederilor Legii nr.283- XV din 04.07.2003</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5. Să fie asigurat împotriva accidente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6. Să aibă experiență în domeniu nu mai puțin de 4 ani (experiență de gardian).</w:t>
            </w:r>
          </w:p>
          <w:p>
            <w:pPr>
              <w:pStyle w:val="Normal"/>
              <w:widowControl w:val="false"/>
              <w:shd w:val="clear" w:color="auto" w:fill="FFFFFF" w:themeFill="background1"/>
              <w:tabs>
                <w:tab w:val="clear" w:pos="708"/>
                <w:tab w:val="left" w:pos="284" w:leader="none"/>
                <w:tab w:val="right" w:pos="9531" w:leader="none"/>
              </w:tabs>
              <w:ind w:left="284" w:hanging="0"/>
              <w:rPr>
                <w:b/>
                <w:b/>
                <w:lang w:val="ro-MO"/>
              </w:rPr>
            </w:pPr>
            <w:r>
              <w:rPr>
                <w:lang w:val="ro-MO"/>
              </w:rPr>
              <w:t xml:space="preserve"> </w:t>
            </w:r>
            <w:r>
              <w:rPr>
                <w:b/>
                <w:lang w:val="ro-MO"/>
              </w:rPr>
              <w:t>IV. Responsabilitățile şi obligațiile gardianului în timpul desfășurării activității de pază:</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păzească obiectul, bunurile şi să asigure integritatea acestor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nformeze de îndată şeful său ierarhic şi conducerea Beneficiarului despre producerea oricărui eveniment în timpul executării serviciului şi despre măsurile luat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a primele măsuri pentru salvarea persoanelor şi de evacuare a bunurilor şi a valorilor în caz de dezast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aibă aspect plăcut îngrijit.</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fie amiabil cu personalul instituției și vizit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 Obligațiile Prestato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b) să asigure prestarea serviciilor cu promptitudine şi profesionalis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c) să presteze serviciile în conformitate cu cerinţele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d) să pună la dispoziţia Beneficiarului pe toată durata derulării contractului numărul de gardieni şi echipe de intervenţie necesare pentru derularea continua şi în bune condiţii a activităţi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e) să asigure pe cheltuiala proprie echipamentul de lucru specific şi dotarea cu toate mijloacele tehnice necesare desfăşurării activităţii de pază conform legislaţiei în vigoare şi a prevederilor din Planul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h) să cunoască sistemul de legătură şi modul de acţiune şi cooperare cu alte forte şi să aplice cu stricteţe prevederile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i) să respecte regimul de confidențialitate a informaț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j) să oferire servicii privind asigurarea securității angajaților OAP.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 Responsabilitatea Prestatorului</w:t>
            </w:r>
            <w:r>
              <w:rPr>
                <w:lang w:val="ro-MO"/>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I. Obligaţiile Beneficia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a) să creeze Prestatorului condiţiile necesare pentru prestarea servic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b) să participe la elaborarea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 să ia măsuri pentru asigurarea corespunzătoare a sistemelor de închidere şi sigilare la terminarea programului de lucru a spaţiilor şi încăperilor în care se păstrează valor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d) să desemneze un reprezentant care să participe, în cazul producerii unui eveniment, la cercetarea la faţa locului împreună cu organele de poliţie şi reprezentantul Prestator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e) să plătească integral şi la termenul prevăzut contravaloarea serviciilor presta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VIII. Recepția cantitativa si calitativa a serviciilor</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X. Dotări minime oblig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ardieni - minim 3 angajați implicați în procesul de pază a instituției; Echipe de intervenție – rapide 3-5 minu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X. Cerințe specifice:</w:t>
            </w:r>
            <w:r>
              <w:rPr>
                <w:lang w:val="ro-MO"/>
              </w:rPr>
              <w:t xml:space="preserve"> 1.Caietul de sarcini face parte din documentația pentru elaborarea şi prezentarea ofertei constituind ansamblul cerințelor pe baza căruia se elaborează de către fiecare ofertant propunerea tehnică şi financiară. 2.Cerinţele din Caietul de sarcini sunt considerate ca obligatorii şi minimale, sens în care orice propunere tehnică va fi luată în considerare numai în măsura în care aceasta presupune asigurarea un nivel calitativ cel puțin egal dacă nu superior cerinţelor din Caietul de sarcin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XI. Cerinţe asupra ofertei</w:t>
            </w:r>
            <w:r>
              <w:rPr>
                <w:lang w:val="ro-MO"/>
              </w:rPr>
              <w:t xml:space="preserve"> Pe parcursul acțiunii contractului de prestări servicii costul serviciilor nu poate fi majorat (art.72, alin.(3) din Legea nr.131 din 03.07.2015.</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Valoarea estimativă totală  fără TVA 120000 lei</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01.07.2020-31.12.2020</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01.07.2020-31.12.2020</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Certificat de înregistrare a întreprinderii</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Copie - emisă de Camera Înregistrării de Stat, confirmată prin aplicarea semnăturii şi ștampilei Participantului.</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 xml:space="preserve">Ultimul raport financiar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Copie - confirmată prin semnătură şi ștampila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 xml:space="preserve">Formularul Ofertei (F.3.1). </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aplicarea semnăturii și ștampilei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Specificația tehnică (F.4.1)</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semnătura și ștampila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Specificația de preț (F.4.2)</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semnătura și ștampila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lang w:val="ro-MO" w:bidi="ar-SA"/>
              </w:rPr>
              <w:t>DUA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lang w:val="ro-MO" w:bidi="ar-SA"/>
              </w:rPr>
              <w:t>Original - confirmat prin semnătură și aplicarea ștampilei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lang w:val="ro-MO" w:bidi="ar-SA"/>
              </w:rPr>
              <w:t>Licența (autorizație) de activitate în caz în care domeniul dat se licențiază</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lang w:val="ro-MO" w:bidi="ar-SA"/>
              </w:rPr>
              <w:t>Copie – confirmată prin semnătura și ștampila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Demonstrarea accesului la personalul de specialitate</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Declarație privind personalul de specialitate propus pentru implementarea contractului, precum și a certificatelor de la cursurile de calificare la instituțiile de învățămînt acreditate, conform legi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3841" w:type="dxa"/>
            <w:tcBorders/>
            <w:shd w:color="auto" w:fill="FFFFFF" w:themeFill="background1" w:val="clear"/>
          </w:tcPr>
          <w:p>
            <w:pPr>
              <w:pStyle w:val="Normal"/>
              <w:widowControl/>
              <w:tabs>
                <w:tab w:val="clear" w:pos="708"/>
                <w:tab w:val="left" w:pos="540" w:leader="none"/>
              </w:tabs>
              <w:suppressAutoHyphens w:val="true"/>
              <w:spacing w:before="0" w:after="0"/>
              <w:jc w:val="left"/>
              <w:rPr>
                <w:bCs/>
                <w:lang w:val="ro-MO"/>
              </w:rPr>
            </w:pPr>
            <w:r>
              <w:rPr>
                <w:bCs/>
                <w:kern w:val="0"/>
                <w:lang w:val="ro-MO" w:bidi="ar-SA"/>
              </w:rPr>
              <w:t xml:space="preserve">Numărul angajaților întreprinderii să nu fie mai mic de 200 de unități </w:t>
            </w:r>
          </w:p>
        </w:tc>
        <w:tc>
          <w:tcPr>
            <w:tcW w:w="3587" w:type="dxa"/>
            <w:tcBorders/>
            <w:shd w:color="auto" w:fill="FFFFFF" w:themeFill="background1" w:val="clear"/>
          </w:tcPr>
          <w:p>
            <w:pPr>
              <w:pStyle w:val="Normal"/>
              <w:widowControl/>
              <w:spacing w:before="0" w:after="0"/>
              <w:jc w:val="left"/>
              <w:rPr>
                <w:lang w:val="ro-MO"/>
              </w:rPr>
            </w:pPr>
            <w:r>
              <w:rPr>
                <w:kern w:val="0"/>
                <w:lang w:val="ro-MO" w:bidi="ar-SA"/>
              </w:rPr>
              <w:t>Documente prin care se dovedeşte îndeplinirea cerinţei</w:t>
            </w:r>
          </w:p>
          <w:p>
            <w:pPr>
              <w:pStyle w:val="Normal"/>
              <w:widowControl/>
              <w:spacing w:before="0" w:after="0"/>
              <w:ind w:left="360" w:hanging="360"/>
              <w:jc w:val="left"/>
              <w:rPr>
                <w:lang w:val="ro-MO"/>
              </w:rPr>
            </w:pPr>
            <w:r>
              <w:rPr>
                <w:kern w:val="0"/>
                <w:lang w:val="ro-MO" w:bidi="ar-SA"/>
              </w:rPr>
              <w:t xml:space="preserve">• </w:t>
            </w:r>
            <w:r>
              <w:rPr>
                <w:kern w:val="0"/>
                <w:lang w:val="ro-MO" w:bidi="ar-SA"/>
              </w:rPr>
              <w:t>Anexa 6 din ultimul Raport financiar.</w:t>
            </w:r>
          </w:p>
        </w:tc>
        <w:tc>
          <w:tcPr>
            <w:tcW w:w="1623" w:type="dxa"/>
            <w:tcBorders/>
            <w:shd w:color="auto" w:fill="FFFFFF" w:themeFill="background1" w:val="clear"/>
            <w:vAlign w:val="center"/>
          </w:tcPr>
          <w:p>
            <w:pPr>
              <w:pStyle w:val="TextBody"/>
              <w:widowControl/>
              <w:spacing w:before="0" w:after="120"/>
              <w:ind w:left="-113" w:right="-113" w:hanging="0"/>
              <w:jc w:val="center"/>
              <w:rPr>
                <w:b/>
                <w:b/>
                <w:i/>
                <w:i/>
                <w:szCs w:val="24"/>
                <w:lang w:val="ro-MO"/>
              </w:rPr>
            </w:pPr>
            <w:r>
              <w:rPr>
                <w:b/>
                <w:i/>
                <w:kern w:val="0"/>
                <w:szCs w:val="24"/>
                <w:lang w:val="ro-M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î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Român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decembie</w:t>
      </w:r>
      <w:r>
        <w:rPr>
          <w:sz w:val="24"/>
          <w:szCs w:val="24"/>
          <w:shd w:fill="FFFFFF" w:val="clear"/>
          <w:lang w:val="ro-MO"/>
        </w:rPr>
        <w:t xml:space="preserve"> 2020</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Nu a fost publicat</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shd w:val="clear" w:color="auto" w:fill="FFFFFF" w:themeFill="background1"/>
        <w:spacing w:before="120" w:after="120"/>
        <w:rPr>
          <w:b/>
          <w:b/>
          <w:sz w:val="24"/>
          <w:szCs w:val="24"/>
          <w:lang w:val="ro-MO"/>
        </w:rPr>
      </w:pPr>
      <w:r>
        <w:rPr>
          <w:b/>
          <w:lang w:val="ro-MO"/>
        </w:rPr>
        <w:t>Valoarea estimativă totală  fără TVA 120000 lei</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ind w:left="708" w:hanging="0"/>
        <w:rPr>
          <w:b/>
          <w:b/>
          <w:color w:val="FFFFFF" w:themeColor="background1"/>
          <w:sz w:val="24"/>
          <w:szCs w:val="24"/>
          <w:lang w:val="ro-MO"/>
        </w:rPr>
      </w:pPr>
      <w:r>
        <w:rPr>
          <w:b/>
          <w:sz w:val="24"/>
          <w:szCs w:val="24"/>
          <w:lang w:val="ro-MO"/>
        </w:rPr>
        <w:t xml:space="preserve">Conducătorul grupului de lucru:  </w:t>
      </w:r>
      <w:r>
        <w:rPr>
          <w:b/>
          <w:sz w:val="24"/>
          <w:szCs w:val="24"/>
          <w:shd w:fill="FFFFFF" w:val="clear"/>
          <w:lang w:val="ro-MO"/>
        </w:rPr>
        <w:t xml:space="preserve"> </w:t>
      </w:r>
      <w:r>
        <w:rPr>
          <w:sz w:val="24"/>
          <w:szCs w:val="24"/>
          <w:lang w:val="ro-MO"/>
        </w:rPr>
        <w:t>Mihail Cotorobai</w:t>
      </w:r>
      <w:r>
        <w:rPr>
          <w:b/>
          <w:sz w:val="24"/>
          <w:szCs w:val="24"/>
          <w:lang w:val="ro-MO"/>
        </w:rPr>
        <w:t xml:space="preserve">               L.Ș.</w:t>
      </w:r>
    </w:p>
    <w:sectPr>
      <w:footerReference w:type="default" r:id="rId3"/>
      <w:type w:val="nextPage"/>
      <w:pgSz w:w="11906" w:h="16838"/>
      <w:pgMar w:left="1701"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2177</Words>
  <Characters>12413</Characters>
  <CharactersWithSpaces>14561</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frunzaroman</cp:lastModifiedBy>
  <cp:lastPrinted>2018-12-08T11:33:00Z</cp:lastPrinted>
  <dcterms:modified xsi:type="dcterms:W3CDTF">2020-05-27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