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4"/>
                <w:szCs w:val="24"/>
                <w:lang w:val="en-US"/>
              </w:rPr>
            </w:pPr>
            <w:r>
              <w:rPr>
                <w:b/>
                <w:bCs/>
                <w:sz w:val="24"/>
                <w:szCs w:val="24"/>
                <w:lang w:val="en-US"/>
              </w:rPr>
              <w:t>Extinderea retelei de canalizare a satelor Revaca si Dobrogea, orasul Singera, municipiul Chisinau. Nr. 69/24.06.2022.</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24"/>
          <w:szCs w:val="24"/>
          <w:lang w:val="en-US"/>
        </w:rPr>
        <w:t>Deviz-oferta  Nr. 2-1</w:t>
      </w:r>
    </w:p>
    <w:p>
      <w:pPr>
        <w:pStyle w:val="Normal"/>
        <w:jc w:val="center"/>
        <w:rPr>
          <w:b/>
          <w:b/>
          <w:bCs/>
          <w:sz w:val="24"/>
          <w:szCs w:val="24"/>
          <w:lang w:val="ro-RO"/>
        </w:rPr>
      </w:pPr>
      <w:r>
        <w:rPr>
          <w:b/>
          <w:bCs/>
          <w:sz w:val="24"/>
          <w:szCs w:val="24"/>
          <w:lang w:val="en-US"/>
        </w:rPr>
        <w:t>Retele exterioare de canalizare in satul Dobrogea</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w:t>
            </w:r>
          </w:p>
          <w:p>
            <w:pPr>
              <w:pStyle w:val="Normal"/>
              <w:widowControl w:val="false"/>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2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9,89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apatura mecanica cu excavatorul de 0,40-0,70 mc, cu motor cu ardere interna si comanda hidraulica, in pamint argilos inmuiat cu apa, descarcare in depozit teren catg. I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3,7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apatura manuala de pamint, in taluzuri, la deblee sapate cu excavator sau screper, pentru completarea sapaturii la profilul taluzului, in teren mijlociu</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7,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 745,74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F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Sprijiniri de maluri, cu dulapi de fag asezati orizontal, la sapaturi executate in spatii limitate, avind latimea de pina la 1,50 m intre maluri adincimea sapaturii de 0,00...2 m, intre dulapi 0,21...0,60 m. (Cuprinde toate resursele normei in marime de 30 % din suprafata totala de sprijiniri) </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 272,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 781,6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7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ap fag lung tivita cls C gr=50mm lung=2,50m S868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u cap con. Tip A 1 4,0 x 10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4,31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F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prijiniri de maluri, cu dulapi de fag asezati orizontal, la sapaturi executate in spatii limitate, avind latimea de pina la 1,50 m intre maluri adincimea sapaturii de 0,00...2 m, intre dulapi 0,21...0,60 m. (Cuprinde doar salariul pentru dulgher in marime de 70 % din suprafata totala de sprijinir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 635,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 490,5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u cap con. Tip A 1 4,0 x 10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6,74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Umpluturi in santuri la conductele de alimentare cu apa sau canalizare, ca substrat, strat de protectie, strat de izolare sau strat filtrant la tuburile de drenaj, executate cu nisip. (Pat de nisip, H=100 mm)</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3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0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Umpluturi in santuri la conductele de alimentare cu apa sau canalizare, ca substrat, strat de protectie, strat de izolare sau strat filtrant la tuburile de drenaj, executate cu pietris margaritar. (Pat de pietris, H=150 mm)</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7,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tris ciuruit nespalat de mal 7-1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3,7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apatura mecanica cu excavatorul de 0,40-0,70 mc, cu motor cu ardere interna si comanda hidraulica, in pamint cu umiditate naturala, descarcare in autovehicule teren catg. II. (Ingramadirea si incarcarea pamantului )</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88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Transportarea pamintului cu autobasculanta de 5 t la distanta de 2 km </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36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Lucrari la descarcarea pamintului in depozit, teren categoria I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7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55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91,4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55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 914,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5,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72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 219,6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 303,98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Total</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70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onducte si accesorii</w:t>
            </w:r>
          </w:p>
          <w:p>
            <w:pPr>
              <w:pStyle w:val="Normal"/>
              <w:widowControl w:val="false"/>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Montarea in pamint, in exteriorul cladirilor, a tevilor din PVC, de 9 m lungime, etansate cu garnituri de cauciuc, avind diametrul de 200-225 mm. (Conducta din PP durabila, SN4, SDR33, D=200 mm)</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2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5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nducta din PP durabila, SN4, SDR33, D=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 074,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Montarea in pamint, in exteriorul cladirilor, a tevilor din PVC, de 9 m lungime, etansate cu garnituri de cauciuc, avind diametrul de 200-225 mm. (Conducta din PP durabila, SN8, SDR29, D=200 mm)</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5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nducta din PP durabila, SN8, SDR29, D=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Montarea in pamint, in exteriorul cladirilor, a tevilor din PVC, de 9 m lungime, etansate cu garnituri de cauciuc, avind diametrul de 125-160 mm.  (Conducta din PP durabila, SN4, SDR33, D=160 mm)</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 33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 90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5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nducta din PP durabila, SN4, SDR33, D=1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 622,3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arnituri inelare din cauciuc pentru PVC muf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32,28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3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Montarea in pamint, in exteriorul cladirilor, a tevilor din PVC, de 9 m lungime, etansate cu garnituri de cauciuc, avind diametrul de 200-225 mm. (Conducta din PP durabila, SN4, SDR33, D=250 mm)</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4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nducta din PP durabila, SN4, SDR33, D=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7,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Banda de semnalizare</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 14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nda de semnal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 14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G</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Piesa de legatura din material plastic pentru canalizare, imbinata cu garnitura de cauciuc, avind diametrul de 160 mm. (Cot PP, 90 grade, D=160 mm)</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PP, 90 grade, D=1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G</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Piesa de legatura din material plastic pentru canalizare, imbinata cu garnitura de cauciuc, avind diametrul de 160 mm. (Cot PP, 90 grade, D=200 mm)</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PP, 90 grade, D=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G</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Piesa de legatura din material plastic pentru canalizare, imbinata cu garnitura de cauciuc, avind diametrul de 160 mm. (Cot PP, 90 grade, D=250 mm)</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PP, 90 grade, D=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10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Montarea in pamint a tevilor din polietilena de presiune, de inalta densitate, destinate alimentarilor cu apa, asamblate prin sudura cap la cap, conform normativului I-6-PE,  avind diametrul de 350-500 mm. (Tub de protectie, PE corugata, SN8, D=400 mm). (Exclus bile, manele)</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ub de protectie, PE corugata, SN8, D=4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75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10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Montarea in pamint a tevilor din polietilena de presiune, de inalta densitate, destinate alimentarilor cu apa, asamblate prin sudura cap la cap, conform normativului I-6-PE,  avind diametrul de 250-315 mm. (Tub de protectie, PE corugata, SN4, D=250 mm). (Exclus bile, manele)</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8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ub de protectie, PE corugata, SN4, D=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3,79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9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Inel distantier, D=250 mm</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2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el distantier, D=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Total</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70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ducte si accesorii</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amine de vizitare</w:t>
            </w:r>
          </w:p>
          <w:p>
            <w:pPr>
              <w:pStyle w:val="Normal"/>
              <w:widowControl w:val="false"/>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Lucrari de terasament la camine</w:t>
            </w:r>
          </w:p>
          <w:p>
            <w:pPr>
              <w:pStyle w:val="Normal"/>
              <w:widowControl w:val="false"/>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48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apatura mecanica cu excavatorul de 0,40-0,70 mc, cu motor cu ardere interna si comanda hidraulica, in pamint argilos inmuiat cu apa, descarcare in depozit teren catg. I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3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apatura manuala de pamint, in taluzuri, la deblee sapate cu excavator sau screper, pentru completarea sapaturii la profilul taluzului, in teren mijlociu</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4,45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apatura mecanica cu excavatorul de 0,40-0,70 mc, cu motor cu ardere interna si comanda hidraulica, in pamint cu umiditate naturala, descarcare in autovehicule teren catg. II. (Ingramadirea si incarcarea pamantului ramas de la executarea caminelor)</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4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Transportarea pamintului cu autobasculanta de 5 t la distanta de 2 km </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0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Lucrari la descarcarea pamintului in depozit, teren categoria I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Imprastierea pamintului afinat provenit din teren categoria I sau II, executata cu buldozer pe tractor cu senile de 65-80 CP, in straturi cu grosimea de 21-30 cm</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6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7,89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417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Total</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70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 la camine</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Executarea caminelor</w:t>
            </w:r>
          </w:p>
          <w:p>
            <w:pPr>
              <w:pStyle w:val="Normal"/>
              <w:widowControl w:val="false"/>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Executarea caminelor de vizitare din elemente de beton armat prefabricat, pentru canalizare, circulare (inelare) cu diametrul 1,0 m, in teren fara apa subterana. (Beton marca B15 pentru rigole - 73.00 m3)</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 447,37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20,08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51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5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8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1,72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Executarea caminelor de vizitare din elemente de beton armat prefabricat, pentru canalizare, circulare (inelare) cu diametrul 1,0 m, in teren cu apa subterana. (Beton marca B15 pentru rigole - 6,30 m3)</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87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6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7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8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 de ciment (Bc 3,5/B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6,75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8,46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to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61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tura asfal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7,17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6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opitor bitum de 4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Executarea caminelor de vizitare din elemente de beton armat prefabricat, pentru canalizare, circulare (inelare) cu diametrul 1,5 m, in teren fara apa subterana. (Beton marca B15 pentru rigole - 5,30 m3)</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56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4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6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6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3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78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36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Elemente din beton armat prefabricat, ale caminelor de vizitare, circulare (inelare) cu diametrul 1,0 m, pentru canalizare. Placi prefabricate pt. camine  КЦД-10 (0,16 m3)</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prefabricate pt. camine  КЦД-10 (0,16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Elemente din beton armat prefabricat, ale caminelor de vizitare, circulare (inelare) cu diametrul 1,0 m, pentru canalizare. Inel prefabricat pt. camine КЦ-10-6 (0,17 m3)</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0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el prefabricat pt. camine КЦ-10-6 (0,1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9,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Elemente din beton armat prefabricat, ale caminelor de vizitare, circulare (inelare) cu diametrul 1,0 m, pentru canalizare. Inel prefabricat pt. camine КЦ-10-9 (0,28 m3)</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el prefabricat pt. camine КЦ-10-9 (0,2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Elemente din beton armat prefabricat, ale caminelor de vizitare, circulare (inelare) cu diametrul 1,0 m, pentru canalizare. Placi prefabricate pt. camine КЦП1-10-1(0,10 m3)</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prefabricate pt. camine КЦП1-10-1(0,10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Elemente din beton armat prefabricat, ale caminelor de vizitare, circulare (inelare) cu diametrul 1,0 m, pentru canalizare. КЦО-1(0,02 m3)</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4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Elemente din beton armat prefabricat, ale caminelor de vizitare, circulare (inelare) cu diametrul 1,5 m, pentru canalizare. Placi prefabricate pt. camine  КЦД-15 (0,33 m3)</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prefabricate pt. camine  КЦД-15 (0,33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4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Elemente din beton armat prefabricat, ale caminelor de vizitare, circulare (inelare) cu diametrul 1,5 m, pentru canalizare. Inel prefabricat pt. camine КЦ-15-3 (0,12 m3)</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2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el prefabricat pt. camine КЦ-15-3 (0,1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4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Elemente din beton armat prefabricat, ale caminelor de vizitare, circulare (inelare) cu diametrul 1,5 m, pentru canalizare. Inel prefabricat pt. camine КЦ-15-9 (0,4 m3)</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el prefabricat pt. camine КЦ-15-9 (0,4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4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Elemente din beton armat prefabricat, ale caminelor de vizitare, circulare (inelare) cu diametrul 1,5 m, pentru canalizare. Placi prefabricate pt. camine КЦП1-15-1(0,27 m3)</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prefabricate pt. camine КЦП1-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4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Elemente din beton armat prefabricat, ale caminelor de vizitare, circulare (inelare) cu diametrul 1,5 m, pentru canalizare. КЦО-1(0,02 m3)</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onsumul de metale pentru consolidarea caminelor</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 744,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nsumul de metale pentru consolidarea camin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 744,5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onsum de metale pentru constructia scarilor</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046,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 046,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9,5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4,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apacul cu rama din fonta. Categoria C250 – 25 tone/osie (250kN). Carosabil</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pac cu rama, tip carosabil. Categoria C2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4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onfectionarea, montarea si cimentarea tevii de protectie la trecerea conductelor prin ziduri, teava avind diametrul de 219 x 8 mm ... 273 x 7 mm. (Piesa de trecere din PVC, L=200 mm D=250 mm). (Aplicat K=0.5)</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3,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trecere din PVC, L=200 mm D=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7,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4,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4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onfectionarea, montarea si cimentarea tevii de protectie la trecerea conductelor prin ziduri, teava avind diametrul de 324 x 8 mm ... 356 x 9 mm. (Piesa de trecere din PVC, L=200 mm D=315 mm). (Aplicat K=0.34)</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7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trecere din PVC, L=200 mm D=31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9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9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9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trat de fundatie din pietris. (pereu)</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4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4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43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D2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Prepararea si turnarea betonului in fundatia canalelor,  prin interior cu H 1,2-1,8 m si acoperire 1-5 m. (Pereu)</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4,4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 marca B 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66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3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3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2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3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Total</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70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xecutarea caminelor</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2"/>
                <w:szCs w:val="22"/>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Total</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70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mine de vizitare</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Demolarea si reconditionarea drumului din asfalt</w:t>
            </w:r>
          </w:p>
          <w:p>
            <w:pPr>
              <w:pStyle w:val="Normal"/>
              <w:widowControl w:val="false"/>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Taierea cu masina cu discuri diamantate a rosturilor de contractie si dilatatie in betonul de uzura la drumur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 22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 676,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c armat cu segm. diamant crest. larg. d=4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2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9,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sina de taiat rosturi in beton  cu discuri abraziv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 713,0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Decaparea mecanizata a imbracamintei din beton asfaltic  </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2,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08,7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46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3,27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C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apatura mecanica cu excavatorul de 0,40-0,70 mc, cu motor cu ardere interna si comanda hidraulica, in pamint cu umiditate naturala, descarcare in depozit teren catg. II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93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trat de fundatie din nisip</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47,4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13,5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3,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4,4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8,81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trat de fundatie din piatra sparta</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85,1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95,9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9,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5,3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0,68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trat de fundatie din piatra sparta. (Exlus piatra sparta din norma, deoarece se va utiliza din desfacer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85,1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9,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5,3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0,68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Amorsarea suprafetelor straturilor de baza in vederea aplicarii unui strat de beton asfaltic (0,6 l/m.p.)</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Imbracaminte de beton asfaltic cu agregat mare, executata la cald, in grosime de 4,0 cm, cu asternere manuala  </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 53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4,4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0,45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patrat lam.cald lt =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9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2,56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Amorsarea suprafetelor straturilor de baza in vederea aplicarii unui strat de beton asfaltic (0,3 l/m.p.)</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9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Imbracaminte de beton asfaltic cu agregate marunte, executata la cald, in groosime de 4,0 cm, cu asternere manuala </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 53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4,4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0,45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9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3,11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Total</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70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ea si reconditionarea drumului din asfalt</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Demolarea si reconditionarea drumului din pietris</w:t>
            </w:r>
          </w:p>
          <w:p>
            <w:pPr>
              <w:pStyle w:val="Normal"/>
              <w:widowControl w:val="false"/>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C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apatura mecanica cu excavatorul de 0,40-0,70 mc, cu motor cu ardere interna si comanda hidraulica, in pamint cu umiditate naturala, descarcare in depozit teren catg. II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58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trat de fundatie din nisip</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7,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6,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2,8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trat de fundatie din piatra sparta</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4,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3,4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5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trat de fundatie din piatra sparta (50% de utilizat din desfacer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4,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5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Total</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70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ea si reconditionarea drumului din pietris</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Transportarea gunoiului</w:t>
            </w:r>
          </w:p>
          <w:p>
            <w:pPr>
              <w:pStyle w:val="Normal"/>
              <w:widowControl w:val="false"/>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apatura mecanica cu excavatorul de 0,40-0,70 mc, cu motor cu ardere interna si comanda hidraulica, in pamint cu umiditate naturala, descarcare in autovehicule teren catg. II. (Ingramadirea si incarcarea nisipului si pietrisului sapat)</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09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3</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Transportarea pamintului cu autobasculanta de 5 t la distanta de 3 km</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625,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9,56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Lucrari la descarcarea pamintului in depozit, teren categoria I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97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Total</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70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ransportarea gunoiului</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283" w:type="dxa"/>
            <w:tcBorders/>
          </w:tcPr>
          <w:p>
            <w:pPr>
              <w:pStyle w:val="Normal"/>
              <w:widowControl w:val="false"/>
              <w:rPr/>
            </w:pPr>
            <w:r>
              <w:rPr/>
            </w:r>
          </w:p>
        </w:tc>
      </w:tr>
    </w:tbl>
    <w:p>
      <w:pPr>
        <w:pStyle w:val="Normal"/>
        <w:ind w:right="-142" w:hanging="0"/>
        <w:rPr>
          <w:sz w:val="22"/>
          <w:szCs w:val="22"/>
          <w:lang w:val="en-US"/>
        </w:rPr>
      </w:pPr>
      <w:r>
        <w:rPr>
          <w:sz w:val="22"/>
          <w:szCs w:val="22"/>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4677"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4677"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t>CAS</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4677"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t>Cheltuieli de transportare</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4677"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t>Cheltuieli de depozitare</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4677"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t>Cheltuieli directe</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4677"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t>Cheltuieli de regie</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4677"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t>Beneficiu de deviz</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2"/>
                <w:szCs w:val="22"/>
                <w:lang w:val="en-US"/>
              </w:rPr>
            </w:pPr>
            <w:r>
              <w:rPr>
                <w:sz w:val="22"/>
                <w:szCs w:val="22"/>
                <w:lang w:val="en-US"/>
              </w:rPr>
            </w:r>
          </w:p>
        </w:tc>
        <w:tc>
          <w:tcPr>
            <w:tcW w:w="4677" w:type="dxa"/>
            <w:tcBorders/>
            <w:vAlign w:val="bottom"/>
          </w:tcPr>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134" w:type="dxa"/>
            <w:tcBorders/>
            <w:vAlign w:val="bottom"/>
          </w:tcPr>
          <w:p>
            <w:pPr>
              <w:pStyle w:val="Normal"/>
              <w:widowControl w:val="false"/>
              <w:rPr>
                <w:sz w:val="22"/>
                <w:szCs w:val="22"/>
                <w:lang w:val="en-US"/>
              </w:rPr>
            </w:pPr>
            <w:r>
              <w:rPr>
                <w:sz w:val="22"/>
                <w:szCs w:val="22"/>
                <w:lang w:val="en-US"/>
              </w:rPr>
            </w:r>
          </w:p>
        </w:tc>
        <w:tc>
          <w:tcPr>
            <w:tcW w:w="1134" w:type="dxa"/>
            <w:tcBorders/>
            <w:vAlign w:val="bottom"/>
          </w:tcPr>
          <w:p>
            <w:pPr>
              <w:pStyle w:val="Normal"/>
              <w:widowControl w:val="false"/>
              <w:rPr>
                <w:sz w:val="22"/>
                <w:szCs w:val="22"/>
                <w:lang w:val="en-US"/>
              </w:rPr>
            </w:pPr>
            <w:r>
              <w:rPr>
                <w:sz w:val="22"/>
                <w:szCs w:val="22"/>
                <w:lang w:val="en-US"/>
              </w:rPr>
            </w:r>
          </w:p>
        </w:tc>
        <w:tc>
          <w:tcPr>
            <w:tcW w:w="1418" w:type="dxa"/>
            <w:gridSpan w:val="2"/>
            <w:tcBorders/>
            <w:vAlign w:val="bottom"/>
          </w:tcPr>
          <w:p>
            <w:pPr>
              <w:pStyle w:val="Normal"/>
              <w:widowControl w:val="false"/>
              <w:rPr>
                <w:sz w:val="22"/>
                <w:szCs w:val="22"/>
                <w:lang w:val="en-US"/>
              </w:rPr>
            </w:pPr>
            <w:r>
              <w:rPr>
                <w:sz w:val="22"/>
                <w:szCs w:val="22"/>
                <w:lang w:val="en-US"/>
              </w:rPr>
            </w:r>
          </w:p>
        </w:tc>
        <w:tc>
          <w:tcPr>
            <w:tcW w:w="1419" w:type="dxa"/>
            <w:tcBorders/>
            <w:vAlign w:val="bottom"/>
          </w:tcPr>
          <w:p>
            <w:pPr>
              <w:pStyle w:val="Normal"/>
              <w:widowControl w:val="false"/>
              <w:rPr>
                <w:b/>
                <w:b/>
                <w:bCs/>
                <w:sz w:val="22"/>
                <w:szCs w:val="22"/>
                <w:lang w:val="en-US"/>
              </w:rPr>
            </w:pPr>
            <w:r>
              <w:rPr>
                <w:b/>
                <w:bCs/>
                <w:sz w:val="22"/>
                <w:szCs w:val="22"/>
                <w:lang w:val="en-US"/>
              </w:rPr>
            </w:r>
          </w:p>
        </w:tc>
      </w:tr>
    </w:tbl>
    <w:p>
      <w:pPr>
        <w:pStyle w:val="Normal"/>
        <w:rPr>
          <w:sz w:val="22"/>
          <w:szCs w:val="22"/>
          <w:lang w:val="en-US"/>
        </w:rPr>
      </w:pPr>
      <w:r>
        <w:rPr>
          <w:sz w:val="22"/>
          <w:szCs w:val="22"/>
          <w:lang w:val="en-US"/>
        </w:rPr>
      </w:r>
    </w:p>
    <w:p>
      <w:pPr>
        <w:pStyle w:val="Normal"/>
        <w:rPr>
          <w:sz w:val="24"/>
          <w:szCs w:val="24"/>
          <w:lang w:val="en-US"/>
        </w:rPr>
      </w:pPr>
      <w:r>
        <w:rPr>
          <w:sz w:val="24"/>
          <w:szCs w:val="24"/>
          <w:lang w:val="en-US"/>
        </w:rPr>
      </w:r>
    </w:p>
    <w:p>
      <w:pPr>
        <w:pStyle w:val="Normal"/>
        <w:rPr>
          <w:sz w:val="28"/>
          <w:szCs w:val="28"/>
          <w:lang w:val="ro-RO"/>
        </w:rPr>
      </w:pPr>
      <w:r>
        <w:rPr/>
      </w:r>
    </w:p>
    <w:sectPr>
      <w:type w:val="nextPage"/>
      <w:pgSz w:w="11906" w:h="16838"/>
      <w:pgMar w:left="2268" w:right="374"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1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PlandocumentCaracter" w:customStyle="1">
    <w:name w:val="Plan document Caracte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BCCF2B-E9FF-454D-93B8-E9ED0973B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758</Words>
  <Characters>21803</Characters>
  <CharactersWithSpaces>2551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2:23:00Z</dcterms:created>
  <dc:creator>User</dc:creator>
  <dc:description/>
  <dc:language>en-US</dc:language>
  <cp:lastModifiedBy>Ana</cp:lastModifiedBy>
  <dcterms:modified xsi:type="dcterms:W3CDTF">2025-10-22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