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echipamentului medical pentru activitatea științifică (repetat) </w:t>
      </w:r>
      <w:r>
        <w:rPr>
          <w:b/>
          <w:sz w:val="24"/>
          <w:szCs w:val="24"/>
          <w:shd w:fill="FFFFFF" w:val="clear"/>
          <w:lang w:val="it-IT"/>
        </w:rPr>
        <w:t>prin procedura de achiziție publică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maximă 2100 g sau mai ma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cara de citire a greutații de 0.01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întărirea produselor pentru pregătirea soluți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791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, orizontal, 200L, cu accesorii pentru stocarea probelor (rafturi, boxe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2010 x 1265 x 107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sau înălțimea congelatorului nu trebuie să depășească 900 mm (dimensiunea ușii de intr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2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minim/maxim  -60-86º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disponibil pentru lucru   -70...-8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Zgomot 60dB sau mai m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8725,68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incapsul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umplerea capsulelor semi-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04 buc Tamper h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a capsule: 000-4, capsule 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47x41x3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netă: 9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amestec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pentru pulb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0,5-2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lucru: mixer de mare vit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ulbere, gran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e: CE, ISO, GOST, SONCAP, UL, CCC, 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 de aplicare: farmaceutic, 22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2517,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fără solicitarea ulterioară a acestora, iar lipsa sau completarea necorespunzătoare a actelor va servi drept temei de descalificare: </w:t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482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3, 4, 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livrării, descărcării și instalării bunurilor la sediul indicat de către Cumpărăto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nr. 2, 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conformitate CE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2, semna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  <Pages>1</Pages>
  <Words>1030</Words>
  <Characters>5875</Characters>
  <CharactersWithSpaces>689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06-24T07:40:00Z</cp:lastPrinted>
  <dcterms:modified xsi:type="dcterms:W3CDTF">2021-10-12T11:1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