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45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Хлебобулочные изделия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нарезной б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шеничной муки в/сорта, 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, в индивид.упаковке (вес-0,55кг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bookmarkStart w:id="0" w:name="_GoBack"/>
            <w:bookmarkEnd w:id="0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нарезной сер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шеничной муки в/сорта,  в индивид.упаковке (вес-0,5кг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Итого по Лоту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 36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12-21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