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02283307224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 Комрат на  2024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969"/>
              <w:gridCol w:w="2127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Лот 1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Produse petrolier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enzi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Premiu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ifra octanică, COR, min. 95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Aspect limpede și transpar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torina 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o 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Aditivii din motorină nu trebuie să conţină compuşi ai metalelor şi fosforului.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Cifra cetanică, min. 51,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Punct de inflamabilitate, min. 55°C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Densitate la 20°C, max. 860,0 kg/m3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Viscozitate la 40°C 2,00-4,50 mm2/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9133000-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az lichefiat petroli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Cifra octanică „motor” a eșantionului de GPL, min. 89,0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conținutul de diene (inclusiv 1,3-butadienă), max. 0,5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presiunea de vapori la 40°C, kPA, max. 155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 SR EN 589+Al:20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85"/>
        <w:gridCol w:w="1142"/>
        <w:gridCol w:w="993"/>
        <w:gridCol w:w="1133"/>
        <w:gridCol w:w="1134"/>
        <w:gridCol w:w="1126"/>
        <w:gridCol w:w="9"/>
        <w:gridCol w:w="1133"/>
        <w:gridCol w:w="1418"/>
        <w:gridCol w:w="1559"/>
        <w:gridCol w:w="95"/>
        <w:gridCol w:w="1031"/>
        <w:gridCol w:w="8"/>
      </w:tblGrid>
      <w:tr>
        <w:trPr>
          <w:trHeight w:val="697" w:hRule="atLeast"/>
        </w:trPr>
        <w:tc>
          <w:tcPr>
            <w:tcW w:w="1460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228330722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Комрат  на  2024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228330722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Комрат  на  2024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</w:rPr>
              <w:t>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oduse petrolie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enz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m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torin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33000-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z lichefiat petrol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96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283307224" TargetMode="External"/><Relationship Id="rId3" Type="http://schemas.openxmlformats.org/officeDocument/2006/relationships/hyperlink" Target="https://mtender.gov.md/tenders/ocds-b3wdp1-MD-1702283307224" TargetMode="External"/><Relationship Id="rId4" Type="http://schemas.openxmlformats.org/officeDocument/2006/relationships/hyperlink" Target="https://mtender.gov.md/tenders/ocds-b3wdp1-MD-17022833072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2312E-E40C-4A0B-B7AD-ADBEA6D02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11T08:20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