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pază fizică pentru perioada 01 iulie -31 decembrie 2022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Cererea ofertelor de preț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276"/>
        <w:gridCol w:w="993"/>
        <w:gridCol w:w="708"/>
        <w:gridCol w:w="4962"/>
        <w:gridCol w:w="142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pază fizică pentru Blocul locativ str. Alba Iulia 91/3,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</w:t>
            </w: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le de pază vor fi organizate în conformitate cu prevederile Legii nr. 283 din 04.07.2003 privind activitatea particulară de detectiv și de paz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le de pază fizică vor fi asigurate în regim non-stop, luni – duminică 08:00 – 08:00, un post. Numărul persoanelor antrenate la pază - cel puțin 4 unități. Personalul va asigura paza și ordinea publică la obiectul păzit. Nu va permite accesul pe teritoriul blocului locativ a persoanelor străine. Personalul antrenat în prestarea serviciului va fi echipat cu uniforme, instruit conform codului etic și deontolog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todată, prestatorul de servicii va trebui să asigure pentru personalul antrenat în prestarea serviciului cu un adăpost (gheretă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666,67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6 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iulie - decembrie a anului 2022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>
          <w:bCs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bCs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Tudor MANCA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  <Pages>4</Pages>
  <Words>1474</Words>
  <Characters>8405</Characters>
  <CharactersWithSpaces>98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Felicia Bechtoldt</cp:lastModifiedBy>
  <dcterms:modified xsi:type="dcterms:W3CDTF">2022-06-09T13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