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8"/>
        <w:gridCol w:w="1827"/>
        <w:gridCol w:w="1211"/>
        <w:gridCol w:w="1183"/>
        <w:gridCol w:w="672"/>
        <w:gridCol w:w="2148"/>
        <w:gridCol w:w="2239"/>
        <w:gridCol w:w="2146"/>
        <w:gridCol w:w="283"/>
      </w:tblGrid>
      <w:tr>
        <w:trPr/>
        <w:tc>
          <w:tcPr>
            <w:tcW w:w="1517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0" w:after="0"/>
              <w:rPr>
                <w:lang w:val="ro-RO"/>
              </w:rPr>
            </w:pPr>
            <w:r>
              <w:rPr>
                <w:rFonts w:eastAsia="Calibri Light" w:cs="Calibri Light" w:ascii="Calibri Light" w:hAnsi="Calibri Light"/>
                <w:b/>
                <w:color w:val="5B9BD5"/>
                <w:sz w:val="26"/>
                <w:lang w:val="ro-RO"/>
              </w:rPr>
              <w:t>Specifica</w:t>
            </w:r>
            <w:r>
              <w:rPr>
                <w:rFonts w:eastAsia="Calibri" w:cs="Calibri"/>
                <w:b/>
                <w:color w:val="5B9BD5"/>
                <w:sz w:val="26"/>
                <w:lang w:val="ro-RO"/>
              </w:rPr>
              <w:t>ţ</w:t>
            </w:r>
            <w:r>
              <w:rPr>
                <w:rFonts w:eastAsia="Calibri Light" w:cs="Calibri Light" w:ascii="Calibri Light" w:hAnsi="Calibri Light"/>
                <w:b/>
                <w:color w:val="5B9BD5"/>
                <w:sz w:val="26"/>
                <w:lang w:val="ro-RO"/>
              </w:rPr>
              <w:t>ii tehnice</w:t>
            </w:r>
          </w:p>
        </w:tc>
      </w:tr>
      <w:tr>
        <w:trPr>
          <w:trHeight w:val="1" w:hRule="atLeast"/>
        </w:trPr>
        <w:tc>
          <w:tcPr>
            <w:tcW w:w="15177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44" w:type="dxa"/>
                <w:bottom w:w="0" w:type="dxa"/>
                <w:right w:w="44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>
                <w:trHeight w:val="1" w:hRule="atLeast"/>
              </w:trPr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Numărul procedurii de achiziție ocds-b3wdp1-MD-1693378448717 din conform SIA RSAP</w:t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val="ro-RO"/>
              </w:rPr>
              <w:t>Achiziționarea serviciilor de proiectare la restaurarea Vilei inginerului G. Pronin (fragment), monument de arhitectură de importanță națională din str. Alexei Mateevici, nr. 79, mun. Chișinău.”</w:t>
            </w:r>
            <w:bookmarkStart w:id="0" w:name="_GoBack"/>
            <w:bookmarkEnd w:id="0"/>
          </w:p>
        </w:tc>
      </w:tr>
      <w:tr>
        <w:trPr/>
        <w:tc>
          <w:tcPr>
            <w:tcW w:w="8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o-RO"/>
              </w:rPr>
              <w:t>Denumirea bunurilor/serviciil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o-RO"/>
              </w:rPr>
              <w:t>Denumirea modelului bunului/serviciulu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o-RO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o-RO"/>
              </w:rPr>
              <w:t>Produ-cătoru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o-RO"/>
              </w:rPr>
              <w:t>Standarde de referinţă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7</w:t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ro-RO"/>
              </w:rPr>
              <w:t>Achiziționarea serviciilor de proiectare la restaurarea Vilei inginerului G. Pronin (fragment), monument de arhitectură de importanță națională din str. Alexei Mateevici, nr. 79, mun. Chișinău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Conform caietului de sarcini (tema de proiect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 (proiectant) în limita cuantumului valoric determinat. Valoarea suportată de proiectant are în vedere atât aducerea proiectului la o formă ce poate fi pusă în operă, clarificări, reproiectări etc., cât și valoarea lucrărilor suplimentare față de proiectul inițial ce trebuie realizate de către executan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o-RO"/>
              </w:rPr>
              <w:t>TOT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</w:tr>
      <w:tr>
        <w:trPr/>
        <w:tc>
          <w:tcPr>
            <w:tcW w:w="148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  <w:tbl>
            <w:tblPr>
              <w:tblW w:w="1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298"/>
              <w:gridCol w:w="1982"/>
              <w:gridCol w:w="949"/>
              <w:gridCol w:w="822"/>
              <w:gridCol w:w="988"/>
              <w:gridCol w:w="903"/>
              <w:gridCol w:w="986"/>
              <w:gridCol w:w="874"/>
              <w:gridCol w:w="1607"/>
              <w:gridCol w:w="251"/>
              <w:gridCol w:w="1130"/>
              <w:gridCol w:w="502"/>
              <w:gridCol w:w="122"/>
              <w:gridCol w:w="1152"/>
              <w:gridCol w:w="1026"/>
            </w:tblGrid>
            <w:tr>
              <w:trPr/>
              <w:tc>
                <w:tcPr>
                  <w:tcW w:w="12376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o-RO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o-RO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o-RO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o-RO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o-RO"/>
                    </w:rPr>
                    <w:t>din “____” 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200" w:after="0"/>
                    <w:rPr>
                      <w:lang w:val="ro-RO"/>
                    </w:rPr>
                  </w:pPr>
                  <w:r>
                    <w:rPr>
                      <w:rFonts w:eastAsia="Calibri Light" w:cs="Calibri Light" w:ascii="Calibri Light" w:hAnsi="Calibri Light"/>
                      <w:b/>
                      <w:color w:val="5B9BD5"/>
                      <w:sz w:val="26"/>
                      <w:lang w:val="ro-RO"/>
                    </w:rPr>
                    <w:t>Specificații de preț</w:t>
                  </w:r>
                </w:p>
              </w:tc>
              <w:tc>
                <w:tcPr>
                  <w:tcW w:w="12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200" w:after="0"/>
                    <w:jc w:val="right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102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6" w:type="dxa"/>
                  <w:gridSpan w:val="13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102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1329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o-RO"/>
                    </w:rPr>
                    <w:t>Numărul  procedurii de achiziție ocds-b3wdp1-MD-1693378448717 din conform SIA RSAP</w:t>
                  </w:r>
                </w:p>
              </w:tc>
            </w:tr>
            <w:tr>
              <w:trPr/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1329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o-RO"/>
                    </w:rPr>
                    <w:t xml:space="preserve">Obiectul de achiziției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o-RO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u w:val="single"/>
                      <w:shd w:fill="FFFFFF" w:val="clear"/>
                      <w:lang w:val="ro-RO"/>
                    </w:rPr>
                    <w:t>Achiziționarea serviciilor de proiectare la restaurarea Vilei inginerului G. Pronin (fragment), monument de arhitectură de importanță națională din str. Alexei Mateevici, nr. 79, mun. Chișinău."</w:t>
                  </w:r>
                </w:p>
              </w:tc>
            </w:tr>
            <w:tr>
              <w:trPr/>
              <w:tc>
                <w:tcPr>
                  <w:tcW w:w="10493" w:type="dxa"/>
                  <w:gridSpan w:val="10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2802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Cod CPV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Unitatea de măsur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Canti-tate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Preţ unitar (cu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TVA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cu TVA</w:t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livrare/prestare</w:t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%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  <w:t>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  <w:t>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  <w:t>8</w:t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  <w:t>9</w:t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  <w:t>10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  <w:t>11</w:t>
                  </w:r>
                </w:p>
              </w:tc>
            </w:tr>
            <w:tr>
              <w:trPr/>
              <w:tc>
                <w:tcPr>
                  <w:tcW w:w="146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ro-RO"/>
                    </w:rPr>
                    <w:t>Lotul 1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hd w:fill="FFFFFF" w:val="clear"/>
                      <w:lang w:val="ro-RO"/>
                    </w:rPr>
                    <w:t>71220000-6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hd w:fill="FFFFFF" w:val="clear"/>
                      <w:lang w:val="ro-RO"/>
                    </w:rPr>
                    <w:t>Achiziționarea serviciilor de proiectare la restaurarea Vilei inginerului G. Pronin (fragment), monument de arhitectură de importanță națională din str. Alexei Mateevici, nr. 79, mun. Chișinău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o-RO"/>
                    </w:rPr>
                    <w:t>buc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o-RO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  <w:t>în termen de __zile după înregistrarea contractului la Trezoreria de Stat a Ministerului Finanțelor</w:t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4676" w:type="dxa"/>
                  <w:gridSpan w:val="1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Calibri" w:cs="Calibri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611</Words>
  <Characters>3487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1:00Z</dcterms:created>
  <dc:creator/>
  <dc:description/>
  <dc:language>en-US</dc:language>
  <cp:lastModifiedBy>Maria Sleahtitchi</cp:lastModifiedBy>
  <dcterms:modified xsi:type="dcterms:W3CDTF">2023-09-05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