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Reparatia capitala a salilor de ocupatie,blocurilor sanitare si a acoperisului la scoala sportiva raionala din or.Leova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i de preţuri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</w:t>
      </w:r>
      <w:r>
        <w:rPr>
          <w:b/>
          <w:sz w:val="24"/>
          <w:szCs w:val="24"/>
          <w:lang w:val="pt-BR"/>
        </w:rPr>
        <w:t>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45200000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Reparatia capitala a salilor de ocupatie,blocurilor sanitare si a acoperisului la scoala sportiva raionala din or.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6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16666.66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Efecuarea conform conditilor contractuale pe perioada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a F 3.1.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pt-BR"/>
              </w:rPr>
              <w:t>Garanția pentru ofer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ția bancară  anexa nr.9, cu semnătură electronică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ție privind valabilitatea 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8 cu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a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7 cu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raficul detaliat de executare a lucrărilor,conform categoriilor de lucră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10,cu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garantia lucrar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(forma libera) privind garantia asupra lucrarilor executate.Copie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potrivit modelului F4.2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ția privind experiența similară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ția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12 sau anexa nr.13,după c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Experiența similară se va demonstra în corespundere cu cerințele din documentația stand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e vor prezenta două contracte și procesele verbale la terminarea lucrărilor,cu semnătură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ția privind dotările specifice,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14, cu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nexa nr.15 și copia certificatului dirigintelui de santier(atestat în domeniul construcțiilor civile),cu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1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>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Alexandru Gospodinov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1293</Words>
  <Characters>7371</Characters>
  <CharactersWithSpaces>864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Computer</dc:creator>
  <dc:description/>
  <dc:language>en-US</dc:language>
  <cp:lastModifiedBy>Пользователь</cp:lastModifiedBy>
  <cp:lastPrinted>2019-09-16T07:12:00Z</cp:lastPrinted>
  <dcterms:modified xsi:type="dcterms:W3CDTF">2022-04-11T05:28:00Z</dcterms:modified>
  <cp:revision>47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