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lang w:val="ro-RO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ro-RO"/>
        </w:rPr>
        <w:t>CAIET DE SARCINI</w:t>
      </w:r>
    </w:p>
    <w:p>
      <w:pPr>
        <w:pStyle w:val="Normal"/>
        <w:pBdr/>
        <w:spacing w:lineRule="auto" w:line="259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Servicii de organizare a evenimentelor (Forumul MD-RO)</w:t>
      </w:r>
    </w:p>
    <w:p>
      <w:pPr>
        <w:pStyle w:val="Normal"/>
        <w:pBdr/>
        <w:spacing w:lineRule="auto" w:line="259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Locația:</w:t>
      </w:r>
      <w:r>
        <w:rPr>
          <w:rFonts w:eastAsia="Calibri" w:cs="Calibri" w:ascii="Calibri" w:hAnsi="Calibri"/>
          <w:lang w:val="ro-RO"/>
        </w:rPr>
        <w:t xml:space="preserve"> Republica Moldova (Chișinău), Palatul Republicii </w:t>
      </w:r>
      <w:r>
        <w:rPr>
          <w:rFonts w:eastAsia="Calibri" w:ascii="Calibri" w:hAnsi="Calibri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5134"/>
        <w:gridCol w:w="1277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Poziții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Caracteristic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Preț, MDL, fără TVA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Servicii de teleconferință</w:t>
            </w:r>
          </w:p>
        </w:tc>
      </w:tr>
      <w:tr>
        <w:trPr>
          <w:trHeight w:val="199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Servicii teleconferința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amere video;</w:t>
              <w:br/>
              <w:t>Obiective;</w:t>
              <w:br/>
              <w:t>Accesorii;</w:t>
              <w:br/>
              <w:t>Director de imagine;</w:t>
              <w:br/>
              <w:t>Producător;</w:t>
              <w:br/>
              <w:t>Regie video;</w:t>
              <w:br/>
              <w:t>4 operator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 LCD, prompter, stativ, preview (3 buc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turarea și translare prezentări</w:t>
              <w:br/>
              <w:t>Program specializat pentru conexiunea între locații</w:t>
              <w:br/>
              <w:t>încadrarea în sistem graficii</w:t>
              <w:br/>
              <w:t>Conectarea cu camere video</w:t>
              <w:br/>
              <w:t>Servicii streaming</w:t>
              <w:br/>
              <w:t>Internet fix separat</w:t>
              <w:br/>
              <w:t>Notebook</w:t>
              <w:br/>
              <w:t>Teleconferinț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re grafică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rea contentului videografic pentru Ecranele LED, pentru emisia directa (spoturi grafice, burtiere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Echipament tehnic Sala Mare</w:t>
            </w:r>
          </w:p>
        </w:tc>
      </w:tr>
      <w:tr>
        <w:trPr>
          <w:trHeight w:val="11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Construcții metalice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rucții din metal pentru:</w:t>
              <w:br/>
              <w:t>-fundal;</w:t>
              <w:br/>
              <w:t>-suspendarea luminilor difuze;</w:t>
              <w:br/>
              <w:t>-ecran pentru proiecț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ium pentru speakeri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aproximativ 36 m2. + scari 3 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ium pentru presa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aproximativ 20 m2. + scari 1 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ipament sunet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gurarea cu pachet sunet pentru eveniment hybrid:</w:t>
              <w:br/>
              <w:t>-Sonorizare pentru sală;</w:t>
              <w:br/>
              <w:t>-Sonorizare pentru hall et.I și et.II;</w:t>
              <w:br/>
              <w:t>-Minim 5 microfoane fără fir;</w:t>
              <w:br/>
              <w:t>-2 microfoane pentru tribună;</w:t>
              <w:br/>
              <w:t>-Conectarea tuturor surselor audio pentru eveniment hybrid;</w:t>
              <w:br/>
              <w:t>-Mixarea sunetului pentru eveniment hybryd;</w:t>
              <w:br/>
              <w:t>-Consolă;</w:t>
              <w:br/>
              <w:t>-Echipa de regie sunet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Tribuna- acordată de benefici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 de iluminare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profesioniste - 24 bucăți:</w:t>
              <w:br/>
              <w:t>-lumini difuze de tip studio (puterea minimă a fiecărui dispozitiv 600w)</w:t>
              <w:br/>
              <w:t>-lumini asrtistice după caz</w:t>
              <w:br/>
              <w:t>-Consolă;</w:t>
              <w:br/>
              <w:t>-Setarea luminii pentru emisie;</w:t>
              <w:br/>
              <w:t>-Coordonarea imaginii în timpul emisie;</w:t>
              <w:br/>
              <w:t>-Echipa de regie lumin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ran LED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- 30 m2 4,8 pitc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j, laptop, consol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Branding sala mare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Branding scena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140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heta podium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perire cu mochetă, suprafața totală aproximativ 36 m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sta scenei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12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anding masute speakeri 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re oracal pe placuțe. (4 buc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ăluți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5 280 g, imprimare digital. 35 buc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buna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buna de la client</w:t>
              <w:br/>
              <w:t>transportarea, ham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țe de mese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irie 30 fețe de mese negre, curățorie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sta tehnicieni 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casă din lemn cu banner negru, dimensiuni 8 m2. Montare, demontare.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Hall et. 1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Ecran LED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fața totală - 12 m2 2,8 pitc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j, laptop, consol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ing ecran LED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12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hipament sunet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gurarea cu pachet sunet pentru sala:</w:t>
              <w:br/>
              <w:t>-Sonorizare pentru sală;</w:t>
              <w:br/>
              <w:t>-Microfoane;</w:t>
              <w:br/>
              <w:t>-Consolă;</w:t>
              <w:br/>
              <w:t>-Tehnician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Branding construcții triunghiulare (strada)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15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ndwall 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45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toare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indicatoare spre vestiar/w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o-RO"/>
              </w:rPr>
              <w:t>Hall et.2</w:t>
            </w:r>
          </w:p>
        </w:tc>
      </w:tr>
      <w:tr>
        <w:trPr>
          <w:trHeight w:val="57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</w:rPr>
              <w:t>Press corner (2 buc)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casă din lemn cu banner imprimat, dimensiuni 5 x 3 m (2 buc.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perire podea cu mochetă 5 x 3 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randwall (in formă de semi-cerc)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45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umini specializ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/>
              </w:rPr>
              <w:t>Sala mica</w:t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randwall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Fundaluri cu branding, suprafața totală minim 20 m2.- instalare cu minim 2 zile până la evenim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F5D5" w:themeFill="accent3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/>
              </w:rPr>
              <w:t>Servicii suplimentare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 w:eastAsia="ro-RO"/>
              </w:rPr>
            </w:pPr>
            <w:r>
              <w:rPr>
                <w:rFonts w:ascii="Calibri" w:hAnsi="Calibri"/>
                <w:color w:val="000000"/>
              </w:rPr>
              <w:t>Servicii foto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fotograf, 5 o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ervicii video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operator, 5 ore, montare video post ev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ervicii de design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esign si proiectarea fișierelor grafice pentru tipa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59"/>
        <w:jc w:val="both"/>
        <w:rPr>
          <w:rFonts w:ascii="Calibri" w:hAnsi="Calibri" w:eastAsia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12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4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3f67"/>
    <w:rPr>
      <w:color w:val="FF00FF" w:themeColor="followed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96598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965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59"/>
    <w:rsid w:val="007d532e"/>
    <w:rPr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05044-C076-4888-9CFC-8D38BFD14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487</Words>
  <Characters>2826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Valentina Lupulciuc</dc:creator>
  <dc:description/>
  <dc:language>en-US</dc:language>
  <cp:lastModifiedBy>Admin</cp:lastModifiedBy>
  <dcterms:modified xsi:type="dcterms:W3CDTF">2022-01-18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