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proiectare pentru executarea lucrărilor de reparație  a îmbrăcămintei rutiere pe drumul G95 R1 – Călăraşi – Pîrjolteni – Căbăieşti, km 2,00-7,00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281494038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proiectare pentru executarea lucrărilor de reparație  a îmbrăcămintei rutiere pe drumul G95 R1 – Călăraşi – Pîrjolteni – Căbăieşti, km 2,00-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 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82 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5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582 6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AD96B8-6AD8-41A5-BBC7-C0FBA87A0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4</Pages>
  <Words>1421</Words>
  <Characters>8106</Characters>
  <CharactersWithSpaces>950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6-22T08:3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