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2 </w:t>
            </w:r>
          </w:p>
        </w:tc>
      </w:tr>
      <w:tr>
        <w:trPr>
          <w:trHeight w:val="236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novarea rețelelor termice subterane existente DN 600 de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PL-69 până la PL-70 din str. Vl. Korolenco – str. N. Testemițanu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53/24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630*9,0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(610*8,8)/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6 593,9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600/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3 947,6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600/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470,47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Set de izolare îmbinărilor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DN600/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 594,8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600/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4 2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f12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12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12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12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12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12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12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12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12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f12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f12c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f12c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12c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f12c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f12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f12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f12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2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f12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2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12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f12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f12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2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f12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ngureanuGA</dc:creator>
  <dc:description/>
  <dc:language>en-US</dc:language>
  <cp:lastModifiedBy>Hantea Andrei</cp:lastModifiedBy>
  <cp:lastPrinted>2025-03-11T11:12:00Z</cp:lastPrinted>
  <dcterms:modified xsi:type="dcterms:W3CDTF">2025-03-14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