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in blocul alimentar, spalatorie, hol si punct medical la IET nr. 68</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Tavan tip 1 (bucatarie, spalatorie, depozit)</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sau tav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4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8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3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SV75 alb sau similar),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6.1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de ciment (SV75 alb sau simi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1.9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SV75 alb sau similar), la tavan, preparare manuala a mortarului. Diferenta in plus sau in minus pentru fiecare 1,0 mm  (se adauga sau se scade la art CF52) K=5, gr.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7.2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de ciment (SV75 alb sau simi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2.5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4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ciment "Fasad alb sau similar"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3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ciment "Fasad alb sau simi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9.3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 Bagheta decorativa din duropolimer la tav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atra de fre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alb tip 2 70% alb PA 35 saci S 705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gheta decorativa din duropolimer la tav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5.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1,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88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tip EP 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enadez 300 NII 2829-7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luant prenadez</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prenadez tip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2730866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eara parch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5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VA-PV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9.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9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antibacteriana Sansiro sau simi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9.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7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lavabila antibacteriana Sansiro sau simi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9</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Tavan tip 2 (hol, cabinet medic, izolator)</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sau tav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9.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9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9.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4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9.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7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3.4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 K=5, gr.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9.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5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3.8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9.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9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9.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8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9.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ntru lucrari la interior "Mesterul Mano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5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 Bagheta decorativa din duropolimer la tav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8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atra de fre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alb tip 2 70% alb PA 35 saci S 705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gheta decorativa din duropolimer la tav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3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1,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88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tip EP 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enadez 300 NII 2829-7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luant prenadez</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prenadez tip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2730866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eara parch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5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VA-PV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antibacteriana Sansiro sau simi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5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lavabila antibacteriana Sansiro sau simi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Peretii si glafuri interioare (bucatarie, spalatorie, depozit)</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captuseli din lemn, asbociment, PFL, PAS, tec. la pereti sau tavane suspendate, usi, etc. </w:t>
            </w:r>
            <w:r>
              <w:rPr/>
              <w:t>(uscato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 (peretii despart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9.2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amizi ceramice pline, cu goluri sau silicate de dim. 250 x 120 x 6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2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erestea, rasin., calitatea IV</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Ciment M-40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7.8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3.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e forj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7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matura diametru pina la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0-3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exclusiv glafurile usilor si ferestrelor (astupare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Lucru la masin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ghips-carton 250x120x1,25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tabla zincata CD 60x27 mm L=4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tabla zincata UD 27x28 mm L=4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autofiletante 3,5x9,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 de sustine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pereti pertan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8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diferenta de grosime, +- 5 mm la stratul de grund aplicat la pereti, executat cu mortar (K=6, gr. +3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dimensiuni minime 30x60cm,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ci tip faiant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je fai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mase plastice la teracota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ghete din mase plastice la teraco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vopsita (300x30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ila ventilatie  300x3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Peretii si glafuri interioare (hol, cabinet medic, izolat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aptuseli din lemn, asbociment, PFL, PAS, tec. la pereti sau tavane suspendate, usi, etc. (perete izol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plina,  BCA, blocuri ceramice sau din beton  usor, caramizi GVP, exclusiv schela si curatirea caramizilor (peretii despart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caramida, format 250 x 120 x 65 mm, la pereti despartitori armati, cu grosimea 1/2 caramida, cu prepararea manuala a mortarului M-50,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amizi ceramice pline, cu goluri sau silicate de dim. 250 x 120 x 6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5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erestea, rasin., calitatea IV</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Ciment M-40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7.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1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e forj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7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matura diametru pina la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0-3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grosime 12,5 mm, montati pe structura din profil zincat: pe suprafete plane, exclusiv glafurile usilor si ferestrelor (astupare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Lucru la masin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ghips-carton 250x120x1,25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tabla zincata CD 60x27 mm L=4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tabla zincata UD 27x28 mm L=4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autofiletante 3,5x9,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 de sustine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pereti pertan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2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6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diferenta de grosime, +- 5 mm la stratul de grund aplicat la pereti, executat cu mortar (K=6, gr. +3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dimensiuni minime 30x60cm, culoarea se va coodona suplimentar cu beneficiarul) H=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ci tip faiant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je fai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mase plastice la teracota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ghete din mase plastice la teraco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8.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Diferenta in plus sau in miniu  pentru fiecare 1,0 mm (se adauga sau se scade la art. CF50) K=2, gr. -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1.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Gle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4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3 mm. grosime, executate manual. cu amestec "Mozaic de cuart" la pereti (Norma de consum pentru Tencuiala mozaic de cuart: 4.5 kg/m2 - conform fisei tehnice)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ala mozaic de cuar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 cu ajutaj de sne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vopsita (300x30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ila ventilatie  300x3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ea pardoselilor din covor din PVC pe suport sau fara suport textil, mocheta,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dusumele din scindura, dulap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tocompresor mobil de aer de joasa presiune, debit 4,0 - 5,9 mc/m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ocan pneumatic 8-15 k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foarte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nespalat de riu 16-32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cuzineti, fundatii pahar si fundatii de utilaje inclusiv sprijinirile (sub pereti despart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anou de cofraj cu placaj de 15 m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rotund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ofro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si montate cu diametrul barelor peste  8 mm inclusiv in fundatii continue si radiere (150*150 d.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are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5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betoniera pe santier si turnarea cu mijloace clasice beton armat clasa C 15/12 (Bc 15/B 200) - sub pereti despart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cu adaosuri PA 35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41.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spalat de mal 7-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adincim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era de  250 l cu cadere libe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6 - 10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beton simplu clasa C 10/8 (Bc 10/B 150) in grosime de 10 cm, in cimp continuu, driscuit, turnat pe loc, in incaperi cu suprafata mai mare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clasa...(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9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spalat de riu 7-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dozer pe senile pina la 60 C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entrala de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pentru aplicarea izolatiei higrofuge, executata cu suspensie de bitum filerizat (SUBIF) la reparatii de balcoane sau terase orizontale sau inclin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spensie de bitum filerizat-subi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pardoseli cu membrane bituminoase lipite cu flacara in sistem monostrat pe suprafata orizontale montate pe suport continuu (Bipol EPP sau simi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embrane bituminoase (Bipol EPP sau simi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3.4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az metan in butel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8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zator cu flaca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tor la pardoseli, din placi din polistiren extrudat XPS 50mm, fixat in dibluri (resursele modificat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material plastic L=1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8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5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termoizolante, placi polistiren extrudat XPS 5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7.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ardoseli (VR 150x150x4 - 1.25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1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 (K=6, gr. +3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8.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51.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9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mai mari de 16 m2 (grosimea minima de 9mm, dimensiuni aproximative 45x45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7.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sau piscoturi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9.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lemente liniare din placi din gresie portelanata aplicate cu ad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e liniare din gresie ceramica, gresie portelanata sau fai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je din gresie ceram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mastic SR 1270 ntr 5005-7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reptar de aluminiu   = 2,00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taiat gresie, cu disc D=500 mm, de 5,5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aluminiu,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ontator constructii metalic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3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i din profiluri din aluminiu gata confectionate inclusiv armaturile si accesoriile nece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mase plastice la constructii cu inaltimi pina la 35 m din panouri fixe montate la nivelul pardoselii (Pereti despartitori din profile PVC si placa sandwich, cu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Glasvanduri din profiluri din mase plastic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cazi de baie pentru picioare din fonta emailata, inclusiv accesoriile cu baterie amestec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de perete cu D=1/2" pentru functionari multip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tevii din otel zincata sau PPR existenta in interiorul cladirii, avind diametru de 1/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sifon de pardoseala,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racordurilor unui boiler la conductele de apa rece si calda, avind capacitatea de pina la  1000 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la consolidari, in pereti sau plansee din zidarie de caramida pina la 1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sau plansee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pas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u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ductie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drept M x Fe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u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ductie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drept M x Fe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mufa dubla, piesa de curatire, compensator de dilatatie si reductie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mificatie simpl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mufa dubla, piesa de curatire, compensator de dilatatie si reductie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sau revizie)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1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mificatie simpl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reglaj drept sau col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obinet de trecere cu ventil si mufa, cu sau fara descarcare , pentru teava din otel, avind diametrul de 3/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trecere cu ventil cu mufa 3/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piedestal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vo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fon pt.lavo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entil de scurge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Teava din material plastic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destal din portelan sani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modul de inchidere - monocomanda, inclusiv pentru handicapati, avind diametrul de 1/2"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terie amestecatoare pt. lavoar cu dn=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flexibil cu dn=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 montarea bateriei amestecatoare cu brat basculant de perete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terie amestecatoare cu dn=1/2", cu brat basculant de peret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fon de pardoseala din polipropilena, avind diametrul iesirii de 110 mm. (Sifon de pardosea cu baza de PVC si grila din INOX cu dimensiuni minime de 150x150mm, rezistenta spor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fon de pardosea cu baza de PVC si grila din INOX cu dimensiuni minime de 150x15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puscare, conductele avind diametru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ratara pt. tevi de instalatii  de apa si gaze 3/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on ondulat, tip 2, in suluri de 1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olt de impuscat, M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ulite uzuale hexagonale M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us pistol 6,3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lzitor de apa electric, avind  capacitatea de 50 l si greutatea de 44 kg,, montata pe console fixate in perete (Cuprinde: - confectionarea si montarea suportilor; - montarea incalzitorului si racordarea la instalatie) boiler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Lacatus intertinere si reparati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14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olan. et. pla fil int ext U2 D=15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00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rotund  D = 1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otel zincata, sudata longitudinal, pt. instalatii Dn =1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cu adaosuri PA 35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ulei anticoroziv</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otab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Retele de canalizare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1. Lucrari de terasamen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c armat cu segm. diamant crest. larg. d=400 m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sina de taiat rosturi in beton  cu discuri abraziv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beton asfaltic (Cuprinde: decaparea imbracamintei, fundatiei; stringerea materialului decapat in gramez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ocan pneumatic 8-15 k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Compresor 5-6 m3/min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5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peste 1,00 m latime , executata cu taluz inclinat , fara sprijiniri, pina la 6 m adincime, cu evacuare manuala la fundatii, subsoluri, canale etc., in pamint imbibat cu apa adincimea sapaturii 0-2 m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anuale, fundatii si elevatii cu dozaj de ciment peste 150 kg/m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rijiniri de maluri, cu dulapi metalici  asezati orizontal, la sapaturi executate in spatii limitate, avind latimea de  pina la 1,50  m intre maluri adincimea sapaturii pina la  4 m, interspatii  intre dulapi 0,21...0,6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739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rait metalic telescopic 0,08 MN (8 tf) L=0,60-1,50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10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ulap metalic 50x200x3000 m pt.sprijinirea sapaturilor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768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 fag lung tivita cls C gr=50mm lung=2,50m S8689</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 Tip A 1 4,0 x 100  S211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pa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foarte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i mecanic de 150-200 kg cu motor termic 6 cp (4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3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2. Conducta de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zidarii de caramida si piatra, utilizind cu masina cu foreza-carota diamantata  cu diametrul de: 180 mm (K=5.4, gr. 6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reza cu carota diam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cu foreza-carota diamantata cu diametrul sub 25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1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constructii din beton armat marca pina la 500 cu multe straturi de armare, utilizind masina cu foreza-carota diamantata cu diametrul de: 180 mm (gr. 1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reza cu carota diam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cu foreza-carota diamantata cu diametrul sub 25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de 9 m lungime, etansate cu garnituri de cauciuc, avind diametrul de 160 mm (Teava pentru exterior SN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limentari 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PVC pentru canalizare d.160 SN 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8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arnituri inelare din cauciuc pentru PVC muf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pompa de apa 4-6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cu garnitura de cauciuc, avind diametrul de 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mufa dubla, piesa de curatire, compensator de dilatatie si reductie din material plastic  pentru canalizare d.16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pas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3. Caminul de viz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H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area manuala de namoluri umede a caminului, executate in spatiile inguste, de 1-2 m latime si adincime de pina la 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18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 stejar scurt cls.B tiv., Gr=50mm, Lung=1,25m S8689</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rfor 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a cu vanguri din otel lat de 50x10 mm si trepte din otel-beton cu Dn=20 mm, pentru acces in camine din tuburi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ara vang.otel lat, trepte otel rot.d 20 mm pt.camin viz</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sau exterioare aplicate pe timplarie metalica cu email alchidic in  2 straturi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alchid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luant alchidic   D.005-12 NI 1708-61 A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rasini alchid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mail alchid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White spir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3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ortiunilor deteriorate ale peretilor la caminele de vizitare din zidarie de caramida, cu adincimea de 2-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rfor 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221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hela metalica tubula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caramida, format 250 x 120 x 65 mm la camin de vizitare, cu  prepararea  manuala a  mortarului M-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amizi ceramice pline, cu goluri sau silicate de dim. 250 x 120 x 6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Ciment M-40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0-3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4. Restabilirea imbracamintii trotuar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nespalat de riu 16-32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ardoseli (VR 150x150x4 - 1.25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betoniera pe santier si turnarea cu mijloace clasice beton clasa C 10/8 (Bc 10/B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8.8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spalat de mal 7-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era de  250 l cu cadere libe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supraf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 Sistema de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desfii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consolelor sau dispozitivelor de sustiner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1"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op din font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1 1/2"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op din font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manuala a filetului la tevi din otel pentru instalatii, cu diametrul  1"-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lei de in sicativ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nzina auto</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manuala a filetului la tevi din otel pentru instalatii, cu diametrul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lei de in sicativ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nzina auto</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lansee, cu mortar de ciment, dupa instal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ice, corpul de radiator avind 15 elemente (Distanta intre axe 500mm, Dimensiuni sectie 565x80x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diator bimetalic 15 elemen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ice, corpul de radiator avind 10 elemente (Distanta intre axe 500mm, Dimensiuni sectie 565x80x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diator bimetalic 10 elemen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ice, corpul de radiator avind 10 elemente (fara costul radiato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0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et de reductii pentru radia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 de sustinere (cronste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marimea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dublu reglaj Tur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dublu reglaj Retur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aerisire cu cheie cu  Dn 1/2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teflon nesisteriz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0x1/2"),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iesa de racordare (Olandez PPR 20x1/2")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5x1"),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Olandez PPR 25x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63x2"), cu 2 imbinari, din polipropilena imbinate prin polifusiune cu teava din polipropilena armata, avind diametrul exterior de 6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6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Olandez PPR 63x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polietilena sau polipropilena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20) - 2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polietilena sau polipropilena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25) - 2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25) - 3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in coloane la  instalatii de incalzire centrala, avind diametrul exterior de 6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6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polietilena sau polipropilena d.6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6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6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63) - 2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6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63) - 3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mufa 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mufa 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ratara fixare (colier cu garnitura de cauciuc)  d.4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PVC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e uzuale, plate M 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colier cu garnitura de cauciuc) pentru fixarea conductelor din otel pentru instalatia de incalzire centrala sau gaze, montata prin dibluri de 2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6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ratara fixare (colier cu garnitura de cauciuc)  2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PVC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e uzuale, plate M 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conductelor de alimentare a aparatelor de incalzire (aeroterme, termoconvectoare, covectoare de plinta, etc.) avind diametrul de 3/8" ...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pompa de apa monoetajata de joasa presiune   15,0 - 30,0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dilatare-contractare si de functionare, a  conductelor de alimentare a aparatelor de incalzire (aeroterme, termoconvectoare, covectoare de plinta, etc.) avind diametrul de 3/8" ...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conductelor de alimentare a aparatelor de incalzire (aeroterme, termoconvectoare, covectoare de plinta, etc.) avind diametrul de 1 1/4" ...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pompa de apa monoetajata de joasa presiune   15,0 - 30,0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dilatare-contractare si de functionare, a  conductelor de alimentare a aparatelor de incalzire (aeroterme, termoconvectoare, covectoare de plinta, etc.) avind diametrul de 1 1/4" ...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 Lucrari de constructii pentru electricita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cesul  (verificarea sistemului electric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o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mon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tripolare (intrerupatoare automate, comut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metalic din panou, dulap, celula, pupi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zidarie de caramida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uri cu mijloace manuale prin purtat direct la 60 m distanta cu o incarcatura pina la 50 kg (pentru 1 m transportat pe verticala se considera 10 pe orizonta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molozului cu autobasculanta de 5 t la distanta de 30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239</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Condition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C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gregatelor de tratare partiala a aerului, de climatizare, modulate sau de conditionare a aerului, avind debite de 3000-7500 mc/h (K=0.5, blocul in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ventila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trol distilat tip 18/2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rpe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rfor 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paratelor de conditionare a aerului casnice (split-sistem) puterea motorului pina la 4,5 kw, de pe scari (blocul interior existent, Ksal=0.5, resurse conform formular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ventilare si conditionare a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de distantare din masa plastica  6x4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Lucrari de electricita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6 mm2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9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1.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16 mm2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8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2.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5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5x2.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4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1.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cu carbon redus pentru diferite destinatii, zincata, diametru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5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us pentru imp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pentru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le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lan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9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vinilplast d.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 vinilplast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oze) pentru distributia circuit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550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tie (doze) pentru distributia circuite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550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tor cu o clapa, tip ingrop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uri cu piulite si saib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5500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iza de fisa tip ingrop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prize si intrerup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55001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tie pentru prize si intrerupato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2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ez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iza de tav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e policlorvin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Lungimea ~1200mm, inclusiv 2 lampi LED Philips CorePro (sau similar) Putere min. 16W, 4000K, Indicele de redare a culorii (CRI) min. 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p de iluminat de uz general, cu toate piesele si elem. componente (Cu minim 2 lampi LED, Lungimea ~12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uri cu piulite si saib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puci de cabl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i de gaurit electr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puci de cabl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i de gaurit electr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ormari de capuri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izolata N;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85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na izolata N; P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pe constructii din otel si panouri montate, sectiune pina la 16 mm2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4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a "K-14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71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ii si catarame pentru fixarea conductori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i de gaurit electr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r electric PV3 1x6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r electric PV3 1x6mm2, ros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r electric PV3 1x16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r electric PV3 1x16mm2, ros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e prefabricate - o banda in faza: bara din arama sau aluminiu, sectiune pina la 250 mm2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uri cu piulite si saib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i de gaur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IN 3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ra DIN 35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electric cu usita din tabla vopsita, 24 grupe,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nou electric cu usita din tabla vopsita, 24 grupe, inclusiv accesorii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electric cu usita din tabla vopsita, 12 grupe,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3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nou electric cu usita din tabla vopsita, 12 grupe, inclusiv accesorii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3P, pina la 6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automat 3P, pina la 63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diferential 2P, 30mA  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automat diferential 2P, 30mA  16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  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automat 1P, 16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  1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automat 1P, 10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1670</Words>
  <Characters>66521</Characters>
  <CharactersWithSpaces>78035</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29:00Z</dcterms:created>
  <dc:creator>Coscodan Iulian</dc:creator>
  <dc:description/>
  <dc:language>en-US</dc:language>
  <cp:lastModifiedBy>Coscodan Iulian</cp:lastModifiedBy>
  <dcterms:modified xsi:type="dcterms:W3CDTF">2025-08-27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