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7736093"/>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F2F374-4C02-4205-879B-19E992A70A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9</Pages>
  <Words>24618</Words>
  <Characters>140324</Characters>
  <CharactersWithSpaces>164613</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RePack by SPecialiST</cp:lastModifiedBy>
  <cp:lastPrinted>2021-06-01T11:52:00Z</cp:lastPrinted>
  <dcterms:modified xsi:type="dcterms:W3CDTF">2024-10-21T13: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