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din 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Mărfuri de uz gospodăresc pentru 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. Articole electr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rp de iluminat</w:t>
                    <w:br/>
                    <w:t>LED 2*36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ub LED T8 cu soclu G13 30W 6500K 120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trerupător 1 clapa,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trerupător 2 clape,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trerupător 1 clapa, ex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trerupător 2 clape, ex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iză unitară cu împământare 16A,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iză dublă cu împământare 16A,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iză dublă cu împământare 16A, exterioa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iză unitară cu împământare 16A, exterioa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r electric PVS 3*2,5m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alb cup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ub LED T8 cu soclu G13 14W 6500K 6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ec LED G45 cu soclu E27 6W 4000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ec LED A60 cu soclu E27 20W</w:t>
                    <w:br/>
                    <w:t>6500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. Accesorii electr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ă electroizolatoare neagră, 25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al cablu cu bandă adezivă 10x15mm, 2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al cablu 10x1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al cablu cu bandă adezivă 20x10mm, 2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. Scule electrice și accesor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erăstrău circular pentru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ocan rotopercutor SDS-Ma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aptor SDS-Max în SDS-P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isc debitare lem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ghiu SDS-Plus 4 muchii 6x16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ghiu SDS-Plus</w:t>
                    <w:br/>
                    <w:t>8x16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rghiu SDS-Max</w:t>
                    <w:br/>
                    <w:t>30x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ocan de lipit 80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4. Scule manu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șurubelnițe dielectr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chei duble</w:t>
                    <w:br/>
                    <w:t>6  - 27 mm, 1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lește ajustabil </w:t>
                    <w:br/>
                    <w:t xml:space="preserve"> 25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ul 5. Ferone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uruburi autofiletante pentru ghips-lemn KDG 3,5x16 mm, 2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uruburi autofiletante pentru ghips-lemn KDG 3,5x19 mm, 2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uruburi autofiletante pentru ghips-lemn KDG 3,5x25 mm, 2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uruburi autofiletante pentru ghips-lemn KDG 3,5x35 mm, 2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uruburi autofiletante pentru ghips-lemn KDG 3,5x45 mm, 2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uruburi autofiletante pentru ghips-lemn KDG 3,5x55 mm, 2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 cap conic KRX 8x40/4x4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 cap conic KRX 8x50/5x7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i SMK 6x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i SMK 6x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guler cu șurub 8x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 cap hexagonal KKX 10x60/6x6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 cap conic KRX 10x60/6x6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blu cu șurub cu cap hexagonal KKX 12x80/8x1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6. Articole sani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Robinet flotor alimentare laterală ½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binet flotor alimentare verticală ½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terie lavoar, pe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 flexibil pentru apă FIL-NOX 50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 flexibil pentru apă ½ FI/FI FIL-NOX 60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 flexibil pentru apă FIL-NOX 50cm ½ Mx3/8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spenser prosoape pli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8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ozator săpun lichid 400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Rozetă baterie cu cap armatură ½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zervor pentru closet, 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ecanism rezervor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pă pentru baterie</w:t>
                    <w:br/>
                    <w:t xml:space="preserve">20 c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pă pentru baterie</w:t>
                    <w:br/>
                    <w:t xml:space="preserve">30 c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 prelungitor la baterie (braț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3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7. Articole apeduct/canalizar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Țeavă canal d.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PP d.50/90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PP d.50/45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ufă reparație PP D.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mificație PP D.50x50/90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mificație PP D.50x50/45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PP D.50/15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op PP FE D.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iesa de curățare PP D.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PP D.50/30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ier metalic pentru țeavă cu garnitură din cauciuc și diblu pentru D.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Țeavă PPR D.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ufă PPR D.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op PPR D.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u PPR D.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lema PPR D.2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landez PPR D.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8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landez PPR D.2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PPR D.20x45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t PPR D.20x90</w:t>
                  </w:r>
                  <w:r>
                    <w:rPr>
                      <w:rFonts w:ascii="GOST type A" w:hAnsi="GOST type A"/>
                    </w:rPr>
                    <w:t>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binet sferă D.20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cord FE D20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cord FI D20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cord cu olandez FI</w:t>
                    <w:br/>
                    <w:t xml:space="preserve">D20mm/ ½”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u FI D20/ ½”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Ventil alamă D.1/2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binet bilă D.1/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8.Feronerie tâmplăr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Mecanism cilindric</w:t>
                    <w:br/>
                    <w:t>45/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9. Articole zugrăv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lă abrazivă K180</w:t>
                    <w:br/>
                    <w:t>10x100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luant 646 0,9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dă de mascare pe bază de hârtie 50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0. Utilaj pentru construc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cara dublă aluminiu, tip A</w:t>
                    <w:br/>
                    <w:t>h=142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</w:rPr>
                    <w:t>Lotul 11. Plase anti-insecte și accesor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rdon cauciuc etanșare plase anti-inse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asă anti-inse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olțar profil </w:t>
                    <w:br/>
                    <w:t>anti-inse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xatoare de plastic</w:t>
                    <w:br/>
                    <w:t>sus-j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Mâner plastic/silico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lă pentru fălțuirea cordonului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2  Lubrifian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Lubrifiant bandă de alerg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3  Filtre (LD+Bazi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artuș filtru 10” </w:t>
                    <w:br/>
                    <w:t>10 mk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artuș filtru 10” </w:t>
                    <w:br/>
                    <w:t>5 mk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artuș filtru 10” </w:t>
                    <w:br/>
                    <w:t>1 mk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4. Dezinfectanți pisc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Dezinfectant pisc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5. Accesorii sisteme de ventilare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al de venti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al de venti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ector (Muf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lanș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rilă venti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115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6. Filtre și accesorii pentru Secția Hidroterapi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Filtru magistral pentru apă caldă Atlas filtri Senior Plus Hot ¾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magistral pentru apă rec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Atlas Filtri DP 10 Mono Sanic ¾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rtuș filtru apă rece CPP Sanic 10 mk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rtuș filtru apă caldă PP 10 SX HOT 25 mk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00-4</w:t>
                  </w:r>
                </w:p>
              </w:tc>
              <w:tc>
                <w:tcPr>
                  <w:tcW w:w="115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7. Filtre și accesorii pentru sistemul de osmoză inversă Osmos Oasis DP-F Pump-UV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rtuș filtru apă rece CPP Sanic 1 mk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outlineLvl w:val="0"/>
                    <w:rPr>
                      <w:bCs/>
                      <w:kern w:val="2"/>
                      <w:lang w:eastAsia="ru-RU"/>
                    </w:rPr>
                  </w:pPr>
                  <w:r>
                    <w:rPr>
                      <w:bCs/>
                      <w:kern w:val="2"/>
                      <w:lang w:eastAsia="ru-RU"/>
                    </w:rPr>
                    <w:t>Cartuș Bactericid Din Fir De Polipropilenă 25 mk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color w:val="000000"/>
                      <w:shd w:fill="F7F7F7" w:val="clear"/>
                    </w:rPr>
                    <w:t>Cartuș filtre de tip-curgere ATLAS Filtri CTO carbon block (5mkm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 w:val="false"/>
                      <w:b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  <w:t>Cartuș de schimb pentru filtru Atlas Filtri AIC postfilter</w:t>
                  </w:r>
                  <w:r>
                    <w:rPr>
                      <w:b w:val="false"/>
                      <w:sz w:val="20"/>
                      <w:szCs w:val="20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Autospacing="0" w:before="0" w:afterAutospacing="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Mineralizator Atlas Filtri AI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Servicii înlocuire baloane filtre ale sistemului osmoză inversă ”Atlas Filtri </w:t>
                  </w:r>
                  <w:r>
                    <w:rPr>
                      <w:color w:val="272727"/>
                      <w:shd w:fill="FFFFFF" w:val="clear"/>
                    </w:rPr>
                    <w:t>Oasis DP RO Pump UV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Servicii schimbare filtre și accesor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ef6d43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ef6d4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1160</Words>
  <Characters>6617</Characters>
  <CharactersWithSpaces>7762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3-11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