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Produse alimentare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w:t>
            </w:r>
            <w:r>
              <w:rPr>
                <w:rStyle w:val="Treelistitemtitle"/>
                <w:b/>
                <w:bCs/>
              </w:rPr>
              <w:t>03200000-3</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IMSP Spitalul Clinic Municipal nr.1</w:t>
            </w:r>
          </w:p>
          <w:p>
            <w:pPr>
              <w:pStyle w:val="Normal"/>
              <w:widowControl w:val="false"/>
              <w:spacing w:lineRule="auto" w:line="360"/>
              <w:jc w:val="both"/>
              <w:rPr>
                <w:sz w:val="32"/>
                <w:szCs w:val="32"/>
              </w:rPr>
            </w:pPr>
            <w:r>
              <w:rPr>
                <w:sz w:val="32"/>
                <w:szCs w:val="32"/>
              </w:rPr>
              <w:t>Procedura achiziţiei:</w:t>
              <w:tab/>
              <w:tab/>
              <w:t>__</w:t>
            </w:r>
            <w:r>
              <w:rPr>
                <w:sz w:val="32"/>
                <w:szCs w:val="32"/>
                <w:u w:val="single"/>
              </w:rPr>
              <w:t>licitaţie deschisă</w:t>
            </w:r>
            <w:r>
              <w:rPr>
                <w:sz w:val="32"/>
                <w:szCs w:val="32"/>
              </w:rPr>
              <w:t>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ţ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w:t>
            </w:r>
            <w:r>
              <w:rPr>
                <w:rFonts w:eastAsia="Calibri"/>
                <w:b/>
                <w:kern w:val="2"/>
              </w:rPr>
              <w:t xml:space="preserve"> </w:t>
            </w:r>
            <w:r>
              <w:rPr>
                <w:rFonts w:eastAsia="Calibri"/>
                <w:kern w:val="2"/>
              </w:rPr>
              <w:t>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tri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xml:space="preserve">. De atri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ş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tri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tri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ţiunea a-5-a. Evaluarea ş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trimnate, erori sau omiteri ce pot fi înlăturate fără a afecta esenţa ofertei. O abatere se va considera ca fiind neîntri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tri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ţ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tri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Tri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tri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ŞA DE DATE A ACHIZIŢ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ţii generale</w:t>
            </w:r>
            <w:bookmarkEnd w:id="144"/>
            <w:bookmarkEnd w:id="145"/>
            <w:bookmarkEnd w:id="146"/>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326"/>
              <w:gridCol w:w="3317"/>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ţ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Treelistitemtitle"/>
                      <w:b/>
                      <w:bCs/>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trim.I-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9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tr. Melestiu, 20, bloc K, et.1, Serviciul achiziţii publice; natalia_morari@inbox.ru</w:t>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9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şi specificaţ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03221210-1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Faso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 xml:space="preserve">La necessitate, în ambalaj, GOST 15842-90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0321212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1"/>
                <w:szCs w:val="21"/>
              </w:rPr>
              <w:t>Cartofi, dimensiuni mijlo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500</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Livrare în trimestrul I-2019, în saci, producţie proaspătă, fără OMG, HG nr.929 din 31.12.2009. Dimensiuni mijlocii, întregi, sănătoase, proaspete, curate, fără miros sau gust străin) Marca ecologică națională sau altă etichetă ecologică recunoscută de Republica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0321212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1"/>
                <w:szCs w:val="21"/>
              </w:rPr>
              <w:t>ceapă, dimensiuni mijlo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0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0321112-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1"/>
                <w:szCs w:val="21"/>
              </w:rPr>
              <w:t>morcov, dimensiuni mijlo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0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03221111-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1"/>
                <w:szCs w:val="21"/>
              </w:rPr>
              <w:t>sfeclă, dimensiuni mijlo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0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bookmarkStart w:id="149" w:name="_GoBack"/>
            <w:bookmarkEnd w:id="149"/>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032214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1"/>
                <w:szCs w:val="21"/>
              </w:rPr>
              <w:t>varză, dimensiuni mijlo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0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emestrul  I – a.2019; pentru legume şi mere – trimestrul 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Melestiu, 20, depozit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mă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ş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Platforma achizitii.md, </w:t>
            </w:r>
            <w:r>
              <w:rPr>
                <w:sz w:val="22"/>
                <w:lang w:val="en-US"/>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ş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cel mai mic preţ şi corespunderea întocmai a standardelor de referinţă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ţ]</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ţiei de bună execuţie: a]</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ţia de buna execuţ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trimnarea şi prezentarea contractului către autoritatea contractantă, de la remiterea acestuia spre tri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I. Art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tri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Trimnat:________________________________________________ </w:t>
              <w:tab/>
              <w:tab/>
              <w:tab/>
            </w:r>
          </w:p>
          <w:p>
            <w:pPr>
              <w:pStyle w:val="Normal"/>
              <w:widowControl w:val="false"/>
              <w:ind w:right="3051" w:firstLine="840"/>
              <w:jc w:val="center"/>
              <w:rPr/>
            </w:pPr>
            <w:r>
              <w:rPr/>
              <w:t>[trimnătura persoanei autorizate pentru tri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tri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ţ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trimneze formularul contractului; sau (ii) eşuează sau refuză să prezinte garanţia de bună execuţie, dacă se cere conform condiţiilor licitaţiei, ori nu a executat vreo condiţie specificată în documentele de atribuire, înainte de tri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tri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tri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Tri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ţii de preţ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ţ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Tri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88828588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214528796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ţ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ţia de preţ;</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tri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tri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___% </w:t>
            </w:r>
            <w:r>
              <w:rPr>
                <w:i/>
              </w:rPr>
              <w:t>[indicaţ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ţi procentajul]  </w:t>
            </w:r>
            <w:r>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Serviciilor neachitate, pentru fiecare zi de întîrziere, dar nu mai mult de  ___%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tri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tri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tri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tri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trimnat la data aplicării ultimei trimnături de către una dintre părţ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tri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ri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eb271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F93F5E-218B-49B7-9F19-15A3CDAC42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1044</Words>
  <Characters>62956</Characters>
  <CharactersWithSpaces>73853</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0:18:00Z</dcterms:created>
  <dc:creator>student001 student001</dc:creator>
  <dc:description/>
  <dc:language>en-US</dc:language>
  <cp:lastModifiedBy>User</cp:lastModifiedBy>
  <cp:lastPrinted>2018-10-10T10:57:00Z</cp:lastPrinted>
  <dcterms:modified xsi:type="dcterms:W3CDTF">2018-12-15T1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