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84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432"/>
        <w:gridCol w:w="2902"/>
        <w:gridCol w:w="1148"/>
        <w:gridCol w:w="1170"/>
        <w:gridCol w:w="4141"/>
        <w:gridCol w:w="2249"/>
      </w:tblGrid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lang w:val="en-US"/>
              </w:rPr>
              <w:t>Lo</w:t>
            </w:r>
            <w:r>
              <w:rPr>
                <w:b/>
              </w:rPr>
              <w:t xml:space="preserve">tul </w:t>
            </w:r>
            <w:r>
              <w:rPr>
                <w:b/>
                <w:lang w:val="en-US"/>
              </w:rPr>
              <w:t>4- Fruc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035.00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1500-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une</w:t>
            </w:r>
            <w:r>
              <w:rPr>
                <w:color w:val="000000"/>
                <w:sz w:val="18"/>
                <w:szCs w:val="18"/>
              </w:rPr>
              <w:t xml:space="preserve"> usca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 xml:space="preserve">Calitate superioara ambalate in cutii de carton 2kg, 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2200-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rtocal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en-US"/>
              </w:rPr>
              <w:t>In lazi, proaspete, neatacate de vatamatori, fara lovituri si deteriorari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2-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re proaspe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en-US"/>
              </w:rPr>
              <w:t>In lazi, proaspete, neatacate de vatamatori, fara lovituri si deteriorari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2210-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en-US"/>
              </w:rPr>
              <w:t>In lazi, proaspete, neatacate de vatamatori, fara lovituri si deteriorari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2210-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utu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en-US"/>
              </w:rPr>
              <w:t>In lazi, proaspete, neatacate de vatamatori, fara lovituri si deteriorari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2210-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ana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en-US"/>
              </w:rPr>
              <w:t>In lazi, proaspete, neatacate de vatamatori, fara lovituri si deteriorari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a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32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3:00Z</dcterms:created>
  <dc:creator>Пользователь</dc:creator>
  <dc:description/>
  <dc:language>en-US</dc:language>
  <cp:lastModifiedBy>Пользователь</cp:lastModifiedBy>
  <dcterms:modified xsi:type="dcterms:W3CDTF">2022-01-10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