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iectarea retelor de canalizare a sectorului de Est or. Edinet in perimetrul str. M. Eminescu, sos.Bucovinei, str.Al. Hijdeu-(1secto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ma A. Statia de pompare nr.1. Plan gener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(растительный грунт из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incarcaturilor cu autocamione la distanta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 (solul fer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in profile mixte, executata cu buldozer pe tractor pe senile de 81-180 CP, inclusiv impingerea pamintului pina la 10 m si imprastierea lui, in teren catg. I sau II (solul fer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 (под доро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 cu umiditate naturala, descarcare in autovehicule teren catg. II  (недостающий минеральнй  на объ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incarcaturilor cu autocamione la distanta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patura manuala de pamint in spatii intinse, la deblee, la canale deschise, la gropi de imprumut, la indepartarea stratului vegetal de 10-30 cm grosime in pamint cu umiditate naturala aruncarea in depozit sau vehicul la H&lt; 0,60 m 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15-20 cm (разравнивание минерального и растительного гру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 (на площад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bracaminte de beton asfaltic cu agregat mare, executata la cald, in gr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 mare, executata la cald, in grosime de 6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Rigola de scurgere de tip l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patura manuala de pamint in spatii intinse, la deblee, la canale deschise, la gropi de imprumut, la indepartarea stratului vegetal de 10-30 cm grosime in pamint cu umiditate naturala aruncarea in depozit sau vehicul la H&lt; 0,60 m 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simplu turnat in egalizari, pante, sape la inaltimi pina la 35 m inclusiv, prepararea cu centrala de betoane si turnarea cu mijloace clasice beton clasa C 10/8 (Bc 10/B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1. Gard metal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ejmuiri metalice din otel profilat, model obisnu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2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a   metalice cu rame din profiluri din otel rotun gata confectionate, inclusiv accesoriile necesare, montate pe stilpi din otel sveler  (2x2.105x1.335x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ita  metalice cu rame din profiluri din otel rotun gata confectionate, inclusiv accesoriile necesare, montate pe stilpi din otel sveler (1x1.235x1.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i vopsirea manuala a rezervoarelor cu vopsele gata preparate, in urmatoarele variante: un strat de vopsea de miniu de plumb si doua straturi de vopse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arborilor si arbustilor pentru plantare, distanta de pina 100 m: arbori foi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rea gropilor pentru plantarea arborilor mecanizat (Копание ям под посадку деревьев ямокоп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tarea arborilor in gropi gata sapate: arbori foiosi (Посадка хвойных саженцев в готовые я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manarea gazonului pe suprafetele taluzelor cu 1 kg saminta pe 100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5</Words>
  <Characters>6818</Characters>
  <CharactersWithSpaces>7978</CharactersWithSpaces>
  <Paragraphs>1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7:00Z</dcterms:created>
  <dc:creator>Tatiana</dc:creator>
  <dc:description/>
  <dc:language>en-US</dc:language>
  <cp:lastModifiedBy>Nord ADR</cp:lastModifiedBy>
  <dcterms:modified xsi:type="dcterms:W3CDTF">2024-03-0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