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ub din hârtie pentru notițe, 90x90x90 mm,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53" w:name="_GoBack"/>
                  <w:bookmarkStart w:id="154" w:name="_GoBack"/>
                  <w:bookmarkEnd w:id="154"/>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aiet 48 foi pătrățele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Index-separator cifrat din plastic, color de la 1-20, 20 fil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Hârtie foto A4, lucioasa 190 gr/m2 (50 foi/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Hârtie pentru tehnica de birou A4 (80 gr/m, 500 foi) clasa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Adeziv-creion, Glue Stick 15 g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Index din plastic - ne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Radiera dreptunghiular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arker p/u tabla, neg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arker p/u tabla, albas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port de masa, plasa neagr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blioraft A4/50 mm, pvc-albas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blioraft A4/75 mm, pvc-albas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x cu bila, 0.7 mm,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x cu bila, 0.7 mm, ros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x cu bila, 0.7 mm, albas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x cu bila, 0.7 mm, verd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x roller, 0.6 mm, albas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rneală pentru ștampila, 25 ml, albastr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apa din plastic cu sina, 120/180 mkm, 2 gauri, albas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anda adeziva 18 mm x 30m, transparen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andă adezivă pentru împachetare OfficeLine, 48mm x 90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nder Clips 15mm negru (1 cutie 12 bu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ti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nder Clips 25mm negru (1 cutie 12 bu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ti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nder Clips 32mm negru (1 cutie 12 bu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ti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nder Clips 41mm negru (1 cutie 12 bu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ti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inder Clips 51mm negru (1 cutie 12 bu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ti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psator (capse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Decaps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et textmarkere (4 bucati/se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 </w:t>
                  </w:r>
                  <w:r>
                    <w:rPr>
                      <w:sz w:val="20"/>
                      <w:szCs w:val="20"/>
                    </w:rPr>
                    <w:t>set</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orector banda 5mm x 20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Foarfece de birou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scuțitoare cu containe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Rigla - 30 c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oș de gunoi plastic (negru plasă) fara capa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lendar de perete 2026, cu 3 secti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genda datată A5 2026 albastru închi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7825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88593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84326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E6E04-BC6D-4A17-AA89-5CA777BD3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62</Pages>
  <Words>21554</Words>
  <Characters>122858</Characters>
  <CharactersWithSpaces>14412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09-10T11:2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