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1184"/>
        <w:gridCol w:w="1055"/>
        <w:gridCol w:w="1052"/>
        <w:gridCol w:w="3030"/>
        <w:gridCol w:w="3423"/>
        <w:gridCol w:w="1283"/>
        <w:gridCol w:w="1192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Ferestre din PVC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erestre din PV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le 4600 mm x 1100 mm, cu deschiderea pe dreapta și de sus.  Culoarea albă.  Pervaz alb cu lățimea de 250 mm.  Plasa antinsec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erestre din PV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le 3700 mm x 1500 mm, cu deschidere pe dreapta și de sus.  Culoarea albă.  Pervaz alb cu lățimea de 250 mm.  Plasa antinsec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erestre din PV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le 2800 mm x 1120 mm, cu deschiderea pe dreapta și de sus.  Culoarea albă.  Pervaz alb cu lățimea de 250 mm.  Plasa antinsec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erestre din PV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le 4300 mm x 1250 mm, cu deschiderea pe dreapta și de sus.  Culoarea albă.  Pervaz alb cu lățimea de 250 mm.  Plasa antinsec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restre din PV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 4350 mm x 1100 mm, cu deschiderea pe dreapta și de sus.  Culoarea albă.  Pervaz alb cu lățimea de 250 mm.  Plasa antinsec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04B23-4927-478C-80BE-B71AFE9A1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10-08T06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