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SERVICII DE PROIECTAR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. DATE GENERAL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numirea obiectulu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Reabilitarea lacului de acumulare Zagarance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scrierea obiectului:</w:t>
      </w:r>
    </w:p>
    <w:p>
      <w:pPr>
        <w:pStyle w:val="ListParagraph"/>
        <w:spacing w:lineRule="auto" w:line="276" w:before="0" w:after="0"/>
        <w:ind w:left="709" w:firstLine="707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RO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 w:eastAsia="x-none"/>
          <w14:ligatures w14:val="none"/>
        </w:rPr>
        <w:t>Lacul de acumulare ,,Zagarancea,, nr. cad. 9277000.206, amplasat în raionul Ungheni satul Zagarancea, cu destinația piscicultură, agrement și irigare. Suprafața lacului este de 54.7 ha. Dat in exploatare in 1984.</w:t>
      </w:r>
    </w:p>
    <w:p>
      <w:pPr>
        <w:pStyle w:val="ListParagraph"/>
        <w:spacing w:lineRule="auto" w:line="276" w:before="0" w:after="0"/>
        <w:ind w:left="709" w:firstLine="707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RO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 w:eastAsia="x-none"/>
          <w14:ligatures w14:val="none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 w:eastAsia="x-none"/>
          <w14:ligatures w14:val="none"/>
        </w:rPr>
        <w:t xml:space="preserve">La începutul anului 2024 au fost demarate lucrări de reabilitare a deversorului de ape mari (consolidare a structurii de rezistență) asigurat financiar de arendaș. S-a obținut autorizarea privind eliberarea cuvetei lacului de apă, din motivul poluării excesive a apei si a nămolului. </w:t>
      </w:r>
    </w:p>
    <w:p>
      <w:pPr>
        <w:pStyle w:val="ListParagraph"/>
        <w:spacing w:lineRule="auto" w:line="276" w:before="0" w:after="0"/>
        <w:ind w:left="709" w:firstLine="707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RO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 w:eastAsia="x-none"/>
          <w14:ligatures w14:val="none"/>
        </w:rPr>
        <w:t xml:space="preserve">Au fost efectuate măsurători geodezice privind gradul de colmatare prin compararea cotelor din documentația tehnică a lacului cu cotele nămolului la suprafața după eliberarea apei, fiind constatat stratul de înnămolire de circa 1.0-1.2 m. </w:t>
      </w:r>
    </w:p>
    <w:p>
      <w:pPr>
        <w:pStyle w:val="ListParagraph"/>
        <w:spacing w:lineRule="auto" w:line="276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. SCOPUL ȘI OBIECTIVELE PROIECTĂRI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de acumulare a lac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tranzitare a viiturii prin lac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ducerea riscului de inundații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I. ETAPELE PRINCIPALE ALE PROIECTĂRI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1. Studierea situației existent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obținerea avizelor și coordonăril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idicarea topografică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investigații geotehnic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naliza hidrologică și calculul debitelor la Q1%, Q5%, Q10%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lculul hidraulic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2. Elaborarea soluțiilor tehnice pentru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Decolmatarea cuvetei lacului de acumulare (extragerea stratului de nămol cu grosimea de 1.0- 1.2 m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Reabilitarea taluzului umed al barajului (demontarea panourilor din beton armat, consolidarea taluzului umed din pământ, compactarea și montarea panourilor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Reabilitarea deversorului apelor de fund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. Documentația de proiect va cuprind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u explicativ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tehnic (desene) pe compartimente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colmatarea cuvetei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Baraj (taluzul amonte, dalelor din beton)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descărcătorului de fund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talii de execuție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organizare a șantierulu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 conform normativelor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iet de sarcini. Lista cu cantități de lucrăr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lte documente relevantă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V. CERINȚE TEHNICE ȘI NORMATIV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area se va executa în conformitate cu legislația și normativele în vigoare, inclusiv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NCM D.01.01-9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NCM D.01.03 – 200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pt-BR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P D.01.04-200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CP D.01.05-201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5-8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6-85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8-8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UC nr. 434/2023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alte acte normative relevante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. LIVRABILE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topograf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geotehn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hidrolog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de execuți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pentru licitație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I. TERMENI ȘI CONDIȚII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Termen de elaborare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6 lun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semnarea contractulu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edarea documentației: în format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tipărit (4 ex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electronic (DWG, PDF, Excel, Word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Conducătorul grupului de lucru:     Nicu BELIET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51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51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51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51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51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51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51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51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51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51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51e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51e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51e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51e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51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51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51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51e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51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51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51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51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51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51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51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5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vlad ceban</dc:creator>
  <dc:description/>
  <dc:language>en-US</dc:language>
  <cp:lastModifiedBy>vlad ceban</cp:lastModifiedBy>
  <dcterms:modified xsi:type="dcterms:W3CDTF">2025-10-02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