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sz w:val="28"/>
          <w:szCs w:val="28"/>
          <w:shd w:fill="FFFFFF" w:val="clear"/>
        </w:rPr>
        <w:t>Kituri și consumabile pentru dializa  (</w:t>
      </w:r>
      <w:r>
        <w:rPr>
          <w:b/>
          <w:i/>
          <w:color w:val="833C0B" w:themeColor="accent2" w:themeShade="80"/>
          <w:shd w:fill="FFFFFF" w:val="clear"/>
          <w:lang w:eastAsia="ru-RU"/>
        </w:rPr>
        <w:t>Repetat)</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COP</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148"/>
        <w:gridCol w:w="991"/>
        <w:gridCol w:w="1170"/>
        <w:gridCol w:w="3367"/>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ascii="Helvetica Neue" w:hAnsi="Helvetica Neue"/>
                <w:color w:val="333333"/>
                <w:sz w:val="23"/>
                <w:szCs w:val="23"/>
                <w:shd w:fill="FFFFFF" w:val="clear"/>
              </w:rPr>
              <w:t>331000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it therapy CRRT (Amplya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3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ul alcatuit din segmente de tubulatura, linii si camere de de aerare, precum si  filtru, montate pe o placa, total preconectate. Kitul contine: Linie arteriala cu linii auxiliare pentru heparina si citrat, 5 linii pentru solutia de dializat, dotatat cu punga de incalzire, Linie de predilutie pentru pompa nr. 5 auxiliara. Linie de evacuare 5 pungi effluent cu volum de 5 L Filtru cu membrana din DIAPES 5 filtre pentru protecttia porturilor de presiune Kitul trebuie sa fie destinat tuturor terapiilor CRRT si este disponibile in 6 variante de suprafete  ale membranelor, cuprinse intre 0,3mp si 2,2 mp Kitul permite un flux de sange cuprins intre 10 ml/min si 500 ml/min . Setul trebuie sa aiba marcaj C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w:hAnsi="Helvetica" w:cs="Helvetica"/>
                <w:color w:val="777777"/>
                <w:sz w:val="21"/>
                <w:szCs w:val="21"/>
                <w:shd w:fill="F6F6F6" w:val="clear"/>
              </w:rPr>
            </w:pPr>
            <w:r>
              <w:rPr>
                <w:rFonts w:ascii="Helvetica Neue" w:hAnsi="Helvetica Neue"/>
                <w:color w:val="333333"/>
                <w:sz w:val="23"/>
                <w:szCs w:val="23"/>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unga de golire Waste bag 5 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3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ga trebuie sa aiba un port de golire si unul pentru conectarea liniei effluent prosusul trebuie sa detina marcaj C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w:hAnsi="Helvetica" w:cs="Helvetica"/>
                <w:color w:val="777777"/>
                <w:sz w:val="21"/>
                <w:szCs w:val="21"/>
                <w:shd w:fill="F6F6F6" w:val="clear"/>
              </w:rPr>
            </w:pPr>
            <w:r>
              <w:rPr>
                <w:rFonts w:ascii="Helvetica Neue" w:hAnsi="Helvetica Neue"/>
                <w:color w:val="333333"/>
                <w:sz w:val="23"/>
                <w:szCs w:val="23"/>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Bicarbonate hemofiltration solution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3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a trebuie sa fie emodynam terapiilor CRRT si sa fie fara lactat. Trebuie sa aiba 2 moli potasiu si o osmolaritate mai mare de 295 mOsm/l Concentratia de emodynamic sa fie cuprinsa intre 34 si 36 mmol/l, iar pH-ul solutiei sa fie cuprins intre 7-8 Trebuie sa fie ambalata in pungi de polietilena, dublu compartimentate- electrolitii si solutia tamp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w:hAnsi="Helvetica" w:cs="Helvetica"/>
                <w:color w:val="777777"/>
                <w:sz w:val="21"/>
                <w:szCs w:val="21"/>
                <w:shd w:fill="F6F6F6" w:val="clear"/>
              </w:rPr>
            </w:pPr>
            <w:r>
              <w:rPr>
                <w:rFonts w:ascii="Helvetica Neue" w:hAnsi="Helvetica Neue"/>
                <w:color w:val="333333"/>
                <w:sz w:val="23"/>
                <w:szCs w:val="23"/>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it Cateter Dializa High Flow Elite cu mandren 13.5 Fr x 200 m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3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al: Poliuretan termosenzitiv (Tecoflex)- ax radioopac Varf special (design unic), fara gauri laterale, design emodynamic Mandren preinserat pentru insertie usoara  Ac punctie 18 G Ghid in J din NITINOL (rezistent la cudare)- 0.89 / 700 mm Sectiuni (arteriala si venoasa ) impartite in mod egal  2 porturi de injectare/conectare tip luer lock Dilatator 13.5 F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330 00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24 or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color w:val="0000FF"/>
          <w:lang w:val="it-IT" w:eastAsia="ru-RU"/>
        </w:rPr>
        <w:t>Nu se aplica</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6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 Kit therapy CRRT (Amplya Ki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Setul alcatuit din segmente de tubulatura, linii si camere de de aerare, precum si  filtru, montate pe o placa, total preconectate. Kitul contine: Linie arteriala cu linii auxiliare pentru heparina si citrat, 5 linii pentru solutia de dializat, dotatat cu punga de incalzire, Linie de predilutie pentru pompa nr. 5 auxiliara. Linie de evacuare 5 pungi effluent cu volum de 5 L Filtru cu membrana din DIAPES 5 filtre pentru protecttia porturilor de presiune Kitul trebuie sa fie destinat tuturor terapiilor CRRT si este disponibile in 6 variante de suprafete  ale membranelor, cuprinse intre 0,3mp si 2,2 mp Kitul permite un flux de sange cuprins intre 10 ml/min si 500 ml/min . Setul trebuie sa aiba marcaj 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 Punga de golire Waste bag 5 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unga trebuie sa aiba un port de golire si unul pentru conectarea liniei effluent prosusul trebuie sa detina marcaj 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1.3 Bicarbonate hemofiltration solution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Solutia trebuie sa fie emodynam terapiilor CRRT si sa fie fara lactat. Trebuie sa aiba 2 moli potasiu si o osmolaritate mai mare de 295 mOsm/l Concentratia de emodynamic sa fie cuprinsa intre 34 si 36 mmol/l, iar pH-ul solutiei sa fie cuprins intre 7-8 Trebuie sa fie ambalata in pungi de polietilena, dublu compartimentate- electrolitii si solutia tamp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 Kit Cateter Dializa High Flow Elite cu mandren 13.5 Fr x 200 m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Material: Poliuretan termosenzitiv (Tecoflex)- ax radioopac Varf special (design unic), fara gauri laterale, design emodynamic Mandren preinserat pentru insertie usoara  Ac punctie 18 G Ghid in J din NITINOL (rezistent la cudare)- 0.89 / 700 mm Sectiuni (arteriala si venoasa ) impartite in mod egal  2 porturi de injectare/conectare tip luer lock Dilatator 13.5 F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247"/>
              <w:gridCol w:w="129"/>
              <w:gridCol w:w="266"/>
              <w:gridCol w:w="983"/>
              <w:gridCol w:w="241"/>
              <w:gridCol w:w="25"/>
              <w:gridCol w:w="1223"/>
              <w:gridCol w:w="26"/>
              <w:gridCol w:w="486"/>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2"/>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1"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1 Kit therapy CRRT (Amplya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2 Punga de golire Waste bag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1.3 Bicarbonate hemofiltration soluti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f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1.4 Kit Cateter Dializa High Flow Elite cu mandren 13.5 Fr x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266" w:type="dxa"/>
                  <w:tcBorders/>
                </w:tcPr>
                <w:p>
                  <w:pPr>
                    <w:pStyle w:val="Normal"/>
                    <w:widowControl w:val="false"/>
                    <w:rPr/>
                  </w:pPr>
                  <w:r>
                    <w:rPr/>
                  </w:r>
                </w:p>
              </w:tc>
              <w:tc>
                <w:tcPr>
                  <w:tcW w:w="983" w:type="dxa"/>
                  <w:tcBorders/>
                </w:tcPr>
                <w:p>
                  <w:pPr>
                    <w:pStyle w:val="Normal"/>
                    <w:widowControl w:val="false"/>
                    <w:rPr/>
                  </w:pPr>
                  <w:r>
                    <w:rPr/>
                  </w:r>
                </w:p>
              </w:tc>
              <w:tc>
                <w:tcPr>
                  <w:tcW w:w="241" w:type="dxa"/>
                  <w:tcBorders/>
                </w:tcPr>
                <w:p>
                  <w:pPr>
                    <w:pStyle w:val="Normal"/>
                    <w:widowControl w:val="false"/>
                    <w:rPr/>
                  </w:pPr>
                  <w:r>
                    <w:rPr/>
                  </w:r>
                </w:p>
              </w:tc>
              <w:tc>
                <w:tcPr>
                  <w:tcW w:w="25" w:type="dxa"/>
                  <w:tcBorders/>
                </w:tcPr>
                <w:p>
                  <w:pPr>
                    <w:pStyle w:val="Normal"/>
                    <w:widowControl w:val="false"/>
                    <w:rPr/>
                  </w:pPr>
                  <w:r>
                    <w:rPr/>
                  </w:r>
                </w:p>
              </w:tc>
              <w:tc>
                <w:tcPr>
                  <w:tcW w:w="1223" w:type="dxa"/>
                  <w:tcBorders/>
                </w:tcPr>
                <w:p>
                  <w:pPr>
                    <w:pStyle w:val="Normal"/>
                    <w:widowControl w:val="false"/>
                    <w:rPr/>
                  </w:pPr>
                  <w:r>
                    <w:rPr/>
                  </w:r>
                </w:p>
              </w:tc>
              <w:tc>
                <w:tcPr>
                  <w:tcW w:w="26"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36264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7580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7686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065AA-6FEA-40FF-A324-6B4DC857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3</Pages>
  <Words>21856</Words>
  <Characters>124585</Characters>
  <CharactersWithSpaces>14614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5:00Z</dcterms:created>
  <dc:creator>student001 student001</dc:creator>
  <dc:description/>
  <dc:language>en-US</dc:language>
  <cp:lastModifiedBy>Ina Cojocaru</cp:lastModifiedBy>
  <cp:lastPrinted>2021-03-10T08:12:00Z</cp:lastPrinted>
  <dcterms:modified xsi:type="dcterms:W3CDTF">2024-01-24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