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ului cu nr. cadastral 5301204730.11 (farmacia) a IMPS Spitalul raional Hincesti,mun. </w:t>
            </w:r>
            <w:r>
              <w:rPr>
                <w:b/>
                <w:bCs/>
                <w:sz w:val="32"/>
                <w:szCs w:val="32"/>
              </w:rPr>
              <w:t>Hincesti str. Mihalcea Hincu, nr.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8/2023-7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 PG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pregat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pavaje din piatra sau pavele (</w:t>
            </w:r>
            <w:r>
              <w:rPr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>) h=24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de borduri de piatra sau de  beton  de orice dimensiune, asezate pe beton 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necalific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 (Погрузка мусор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3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necalific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terasi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 (dupa cartogram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-  albiei pentru imbracaminte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3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necalific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velarea terenului natural si a platformelor de terasamente cu buldozer pe tractor pe senile 81-180 CP, prin taierea damburilor si impingerea in goluri a pamintului sapat, teren catg. I si I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Imbracaminte si pav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perire trotuar din dale de beton h=40mm S=41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(h=100m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a, avind functia de rezistenta filtranta, izolatoare, aerisire, antigeliva si anticapilara, cu asternere manuala, cu nisip h=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 -placi din beton gr.4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beton, pentru trotuare gr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mici, prefabricate din beton cu sectiunea de 10x15 cm, pnetu incadrarea spatiilor verzi, trotuarelor, aleilor, etc., asezate pe o fundatie din beton, de 10x20 cm  - BR100x20x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necalific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arfa clasa C7,5/5 (BC 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dura beton pentru trotuare dimensiuni BR100 * 20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la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ctarea pamintului cu pietri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necalific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-  B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arfa clasa B 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 pamint, in exteriorul cladirilor, a tevilor din PVC tip 4(G) sau 3(M), avind diametrul de 110-160 mm Tub de drenaj д=150 PV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VC neplastifiata d=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Zon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 cu 1 kg saminta pe 100 mp  Посев  газо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isagist-floricultor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rea suprafetelor cu furtunul de la hidranti (Поливка газонов шлангами от гидрант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ndreeva I.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588" w:right="51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39</Words>
  <Characters>7063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6:00Z</dcterms:created>
  <dc:creator>andreev_i@chproiect.dc</dc:creator>
  <dc:description/>
  <dc:language>en-US</dc:language>
  <cp:lastModifiedBy>Victor Goroholschi</cp:lastModifiedBy>
  <dcterms:modified xsi:type="dcterms:W3CDTF">2023-12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