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lang w:eastAsia="ru-RU"/>
              </w:rPr>
              <w:t>Servicii de extindere a termenului de garanție a soluției de asigurare a securității rețelei corporativa a O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559"/>
        <w:gridCol w:w="3118"/>
        <w:gridCol w:w="1135"/>
        <w:gridCol w:w="851"/>
        <w:gridCol w:w="1273"/>
        <w:gridCol w:w="2410"/>
        <w:gridCol w:w="4678"/>
      </w:tblGrid>
      <w:tr>
        <w:trPr>
          <w:trHeight w:val="10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82517819"/>
            <w:bookmarkEnd w:id="1"/>
            <w:r>
              <w:rPr>
                <w:b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ro-RO"/>
              </w:rPr>
              <w:t>302131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bo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pecificația tehnică” din prezentul anunț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lang w:val="en-US"/>
              </w:rPr>
              <w:t>MD43VI022240300001042MDL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2131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Notebo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D42VI022240300000590MDL</w:t>
            </w:r>
          </w:p>
        </w:tc>
      </w:tr>
      <w:tr>
        <w:trPr>
          <w:trHeight w:val="1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2131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Notebo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„</w:t>
            </w:r>
            <w:r>
              <w:rPr>
                <w:i/>
              </w:rPr>
              <w:t>Specificația tehnică” din prezentul anunț de participar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D23TRPCCC518430A00397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30231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Mon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pecificația tehnică” din prezentul anunț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23TRPCCC518430A00397AA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74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use wire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pecificația tehnică” din prezentul anunț de participar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23TRPCCC518430A00397AA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3023746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Tasta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2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ăşti US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82517819"/>
      <w:bookmarkStart w:id="3" w:name="_Hlk82517819"/>
      <w:bookmarkEnd w:id="3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>Egor Russu</dc:creator>
  <dc:description/>
  <dc:language>en-US</dc:language>
  <cp:lastModifiedBy>Corina Rusu</cp:lastModifiedBy>
  <dcterms:modified xsi:type="dcterms:W3CDTF">2024-10-2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