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75"/>
        <w:gridCol w:w="886"/>
        <w:gridCol w:w="2783"/>
        <w:gridCol w:w="2341"/>
        <w:gridCol w:w="1039"/>
        <w:gridCol w:w="139"/>
      </w:tblGrid>
      <w:tr>
        <w:trPr>
          <w:trHeight w:val="697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</w:r>
            <w:bookmarkStart w:id="0" w:name="_Toc392180206"/>
            <w:bookmarkStart w:id="1" w:name="_Toc449539095"/>
            <w:bookmarkStart w:id="2" w:name="_GoBack"/>
            <w:bookmarkStart w:id="3" w:name="_Toc356920194"/>
            <w:bookmarkStart w:id="4" w:name="_Toc392180206"/>
            <w:bookmarkStart w:id="5" w:name="_Toc449539095"/>
            <w:bookmarkStart w:id="6" w:name="_GoBack"/>
            <w:bookmarkStart w:id="7" w:name="_Toc356920194"/>
            <w:bookmarkEnd w:id="6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2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8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bookmarkStart w:id="9" w:name="_Toc392180206"/>
            <w:bookmarkStart w:id="10" w:name="_Toc449539095"/>
            <w:bookmarkStart w:id="11" w:name="_Toc356920194"/>
            <w:r>
              <w:rPr>
                <w:rFonts w:eastAsia="Times New Roman" w:cs="Times New Roman"/>
                <w:sz w:val="22"/>
                <w:lang w:eastAsia="ru-RU"/>
              </w:rPr>
              <w:t>Specificaţii tehnice</w:t>
            </w:r>
            <w:bookmarkEnd w:id="9"/>
            <w:bookmarkEnd w:id="10"/>
            <w:bookmarkEnd w:id="11"/>
            <w:bookmarkEnd w:id="8"/>
          </w:p>
        </w:tc>
      </w:tr>
      <w:tr>
        <w:trPr/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  <w:tr>
        <w:trPr>
          <w:trHeight w:val="8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otul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Margarină cu conținut de grăsime 82,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Indicii de calitate ai margarinei pentru foitaj să corespundă parametrilor conform Reglementării tehnice „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 xml:space="preserve">Produse pe baza de grăsimi vegetale”, aprobată prin Hotărârea 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Guvernului Republicii Moldova nr. 16 </w:t>
            </w: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din 19.01.200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 xml:space="preserve">Aspect exterior – masă omogenă,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lucioasă, fără picături de apă în secţiun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ro-RO" w:eastAsia="ru-RU"/>
              </w:rPr>
              <w:t>Culoare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-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Albă pînă la gălbuie; se admite o uşoară închidere a culor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Miros și gust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- Plăcut, aromat, specific, fără miros sau gust străin (amar, rînced etc.)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Punct de topire prin alunecare, °</w:t>
            </w:r>
            <w:r>
              <w:rPr>
                <w:rFonts w:eastAsia="Times New Roman" w:cs="Times New Roman"/>
                <w:sz w:val="22"/>
                <w:lang w:eastAsia="ru-RU"/>
              </w:rPr>
              <w:t>С</w:t>
            </w: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 –       31-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racţia masică de grăsimi, %</w:t>
            </w: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 -                  8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racţia masică de umiditate, % -            max. 1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Indice de peroxid (miliechivalenţi /kg grăsimi, - max. 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Fracția de masă a acizilor grași trans în grăsimea izolată din produs, %, (max)</w:t>
              <w:tab/>
              <w:t>2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Ambalaj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– De preferință cutii de 10 kg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emnat: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71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071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71d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071d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071d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071d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071d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071de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071de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071d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071de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71d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071d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071de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071d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071de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071d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071de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071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071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71d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071d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071d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071de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071d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071d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071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071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071d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4:00Z</dcterms:created>
  <dc:creator>Elena Bordianu</dc:creator>
  <dc:description/>
  <dc:language>en-US</dc:language>
  <cp:lastModifiedBy>Elena Bordianu</cp:lastModifiedBy>
  <dcterms:modified xsi:type="dcterms:W3CDTF">2024-07-2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