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  <w:t>Anex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  <w:t>TABEL DE REPARTIZARE</w:t>
      </w:r>
    </w:p>
    <w:p>
      <w:pPr>
        <w:pStyle w:val="Normal"/>
        <w:spacing w:before="0" w:after="0"/>
        <w:jc w:val="center"/>
        <w:rPr>
          <w:sz w:val="8"/>
        </w:rPr>
      </w:pPr>
      <w:r>
        <w:rPr>
          <w:sz w:val="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4004"/>
        <w:gridCol w:w="1274"/>
        <w:gridCol w:w="1341"/>
        <w:gridCol w:w="2488"/>
      </w:tblGrid>
      <w:tr>
        <w:trPr>
          <w:trHeight w:val="65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lang w:eastAsia="ro-RO"/>
              </w:rPr>
              <w:t>Nr.d/o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o-RO"/>
              </w:rPr>
              <w:t>Denimirea subdiviziuni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o-RO"/>
              </w:rPr>
              <w:t>Unitatea de măsură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o-RO"/>
              </w:rPr>
              <w:t>Repartizare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o-RO"/>
              </w:rPr>
              <w:t>Termenul de livrare a bunurilor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GP (or. Chișină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710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lang w:val="ro-MO" w:eastAsia="ro-RO"/>
              </w:rPr>
              <w:t>la comanda Beneficiarului, pe parcursul anului 2022, în decurs de 5 zile, asumându-și toate riscurile și toate cheltuielile care intervin în procesul transportării Bunurilor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P Chișinău (or. Chișinău, str. Tighina 6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7265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lang w:eastAsia="ro-RO"/>
              </w:rPr>
              <w:t>în decurs de 45 zile, din data înregistrării Contractului de către Trezoreria de stat, asumându-și toate riscurile și toate cheltuielile care intervin în procesul transportării Bunurilor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PDS Fulger (or. Chișinău, str. Mesager, 5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NI (or. Chișinău, str. Bucuriei, 14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82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NSP (or. Chișinău, str. Doina, 102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20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Edineț (or. Edineț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3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Dondușeni (or. Donduș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Rîșcani (or. Rîșca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5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Hîncești (or. Hînceșt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Șoldănești (or. Șoldăneșt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3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Leova (or. Leov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5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Strășeni (or. Străș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5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Ștefan Vodă (or. Ștefan Vod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Telenești (or. Teleneșt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7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Soroca (or. Soroc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76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Ungheni (or. Ungh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2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riuleni (or. Criul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2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Glodeni (or. Glod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3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ăușeni (or. Căuș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9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antemir (or. Cantemir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4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imișlia (or. Cimișli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2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Fălești (or. Făleșt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4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ălărași (or. Călăraș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riceni (or. Bric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6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Nisporeni (or. Nispor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9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Drochia (or. Drochi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3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Florești (or. Floreșt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4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Sîngerei (or. Sîngere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8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Ialoveni (or. Ialov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91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ălți (or. Bălț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23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Anenii Noi (or. Anenii No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0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Ocnița (or. Ocniț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7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ender (or. Bender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Taraclia (or. Taracli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5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asarabeasca (or. Basarabeasc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5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ahul (or. Cahul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Rezina (or. Rezin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9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Orhei (or. Orhe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0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Dubăsari (or. Dubăsar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UTA Găgăuzia (or. Comr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23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Total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37 478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646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a646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7:00Z</dcterms:created>
  <dc:creator>Пользователь</dc:creator>
  <dc:description/>
  <dc:language>en-US</dc:language>
  <cp:lastModifiedBy>Victoria Lupan</cp:lastModifiedBy>
  <cp:lastPrinted>2022-03-09T09:00:00Z</cp:lastPrinted>
  <dcterms:modified xsi:type="dcterms:W3CDTF">2022-03-09T09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