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captale a spatiilor nelocative a IGSU din str. </w:t>
            </w:r>
            <w:r>
              <w:rPr>
                <w:b/>
                <w:bCs/>
                <w:sz w:val="32"/>
                <w:szCs w:val="32"/>
              </w:rPr>
              <w:t>Gh.Asachi, 69/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caperea A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la elemente din zidarie, cu otel cornier la ziduri, stilpi, trepte, ramp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glafuri la ferestre si us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glafuri la ferestre si us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la glafuri la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la glafuri la ferestre si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glafuri la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2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600 x 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stratificat interioare intr-un canat, pe captuseli, finisate la producator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fturi de camari, montate pe suport din lemn sau metal, late de 40 cm, executate  PFL dur de 6 mm grosime (PAL din 18 mm grosime) pe suporti metal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jaluzele) pentru ferestre din pinze cu suport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aje metalice gata confectionate: din otel, inclusiv elementele metalice de sustinere si fixare (montanti, rame, bratari, etc) pentru ferest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grilaj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pertina metalica exterioara din placi policarbonat sau polimetacril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GTS - 53, 59, 6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ciment,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cu mortar de ciment-var M 100-T de cca. 2 cm grosime (stratul suport de mort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450 x 4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4.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a pentru dus din tabla emailata, polimetacril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6. Arhiva - 55, 57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ciment,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cu mortar de ciment-var M 100-T de cca. 2 cm grosime (stratul suport de mort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450 x 4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aperea A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la elemente din zidarie, cu otel cornier la ziduri, stilpi, trepte, ramp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glafuri la ferestre si us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glafuri la ferestre si us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la glafuri la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Mesterul Manole"  grosime 0,5 mm pe suprafetele  la glafuri la ferestre si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glafuri la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ciment, la pereti si pereti despartitori, preparare mecanic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cu mortar de ciment-var M 100-T de cca. 2 cm grosime (stratul suport de morta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600 x 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tusirea tavanului cu placi ghips-carton simplu, grosime 9,5 mm, pe schelet de rasinoase cu tratament antiseptic, fixat nemijlocit de capriori pentru mansarde: suprafete plane a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montat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hirtie montat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perile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GT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Sistem de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VA47-29 10A 3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VA47-29 16A 1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VVGnG-5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istem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racordate la conductori de cupru cu 3 clap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racordate la conductori de cupru cu 2 clap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racordate la conductori de cupru cu o cl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trip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tavan LED, complet echipa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3x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3x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 la inaltimea de la podea pina la 3 m din tabla zincata sau aluminiu, 0,5 mm grosime, avind diametrul sectiunii circulare de 11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ilator d1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Sistem de telefonie si interne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SWITCH, 24 porturi, Cloud Router SWITCH 326-4G-2S+RM, with Router OS L5,1U rackmount enclosu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24 porturi, cu alimentarea echipamentelor Cloud Router SWITCH 328-4P-4S+R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Wi-Fi Acces Point, wAP ac, RBwAPG-5HacT2Hn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UTP cat. 5 cup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 cat. 5 cupru cu cor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4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zarea cablurilor fibro-o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bro-optic pentru conexiunea a 3 tehnologii (date, voice, acces contr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16 mm/ Tub din teava corugata care nu propaga ardere D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16 mm/ Tub din teava corugata care nu propaga ardere D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ectori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ata electromecanica de tip DS-K4T1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titor car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 ado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roller compatibil cu softul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1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mere video 4 Mpx de interi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WITCH, 24 porturi, Cloud Router SWITCH 326-4G-2S+RM, with Router OS L5,1U rackmount enclosu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24 porturi, cu alimentarea echipamentelor Cloud Router SWITCH 328-4P-4S+R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Fi Acces Point, wAP ac, RBwAPG-5HacT2Hn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titor car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roller compatibil cu softul exist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mere video 4 Mpx de interi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23d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d2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87</Words>
  <Characters>21389</Characters>
  <CharactersWithSpaces>250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9:00Z</dcterms:created>
  <dc:creator>DL17</dc:creator>
  <dc:description/>
  <dc:language>en-US</dc:language>
  <cp:lastModifiedBy>DL17</cp:lastModifiedBy>
  <dcterms:modified xsi:type="dcterms:W3CDTF">2022-10-04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