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abilitarea termica si reparatia interioara a cladirii gradinitei de copii pe terenul cu nr. cad. 7845110.046.02 situat in s. Rublenita. com. Rublenita, r. Soro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7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a teritoriului (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Demol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B18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larea pereului in jurul cladir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pavaj existen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4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I1AA02C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,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12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5 km (evacuarea gunoiulu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,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5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lari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Pere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 - 1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se sudate la inaltimi mai mici sau egale cu 35 m, la placi VrI D5 mm 150x1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4,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5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se sudate VrI D5 mm 150x1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6,64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2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2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doseli din beton simplu clasa C 20/25 in grosime de 10 cm, in cimp continuu, driscuit, turnat pe loc, in incaperi cu suprafata mai mare de 16 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29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marfa clasa C 20/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laci de pavaj grosime 6 c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8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3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33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, grosime 6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6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80x20x100 cm vibropresate, pe fundatie de beton 30x1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2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eton pentru trotuare dimensiuni 80x200x100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5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u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Amenajare cur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1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9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3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 - 1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laci de pavaj grosime 6 c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4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33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, grosime 6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36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80x20x100 cm vibropresate, pe fundatie de beton 30x1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2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eton pentru trotuare dimensiuni 80x200x100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 curt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Amenajare teren de joac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9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3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1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2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 - 1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7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3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nisip (5 c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9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dale din cauciuc 500x500x30 mm asezate pe un strat din amestec uscat de ciment si nisip, in proportie 1:6, rostuit cu amestec uscat de ciment si nisip, grosime strat de 5 cm (de exclus ciment pentru strat si pentru rosturi, nisip pentru rosturi si disc de taiat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,25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8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3353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le din cauciuc 500x500x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,3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12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 teren de joaca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CommentReference">
    <w:name w:val="Comment Reference"/>
    <w:qFormat/>
    <w:rPr>
      <w:rFonts w:cs="Times New Roman;Times New Roman"/>
      <w:sz w:val="16"/>
      <w:szCs w:val="16"/>
    </w:rPr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CommentSubjectChar">
    <w:name w:val="Comment Subject Char"/>
    <w:qFormat/>
    <w:rPr>
      <w:rFonts w:cs="Times New Roman;Times New Roman"/>
      <w:b/>
      <w:bCs/>
      <w:kern w:val="0"/>
      <w:sz w:val="20"/>
      <w:szCs w:val="20"/>
    </w:rPr>
  </w:style>
  <w:style w:type="character" w:styleId="CommentTextChar">
    <w:name w:val="Comment Text Char"/>
    <w:qFormat/>
    <w:rPr>
      <w:rFonts w:cs="Times New Roman;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56:00Z</dcterms:created>
  <dc:creator>User</dc:creator>
  <dc:description/>
  <cp:keywords/>
  <dc:language>en-US</dc:language>
  <cp:lastModifiedBy>word</cp:lastModifiedBy>
  <dcterms:modified xsi:type="dcterms:W3CDTF">2024-11-26T05:56:00Z</dcterms:modified>
  <cp:revision>2</cp:revision>
  <dc:subject/>
  <dc:title/>
</cp:coreProperties>
</file>