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scari de pe str.Podul inalt 10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paratia sca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, executata in straturi orizontale de 20-30 cm grosime, udata si batuta bine cu maiul de mina si in cantitati de pina la 20 mc, la un punct de lucru, inclusiv imprastierea pamintului in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traturi compactate cu mijloace manuale, executate cu arg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stilpi la constructii cu inaltimea  pina la 20 m inclusiv,  exclusiv sustine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je cu glet pe tencuieli interioare driscuite de 3 mm grosime, executat cu pasta de ipsos la pereti si stil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fatade executate  pe glet ex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4 cm prefabricat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2B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runcare, descarcare, rasturnare), cu tomberonul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4</Words>
  <Characters>4015</Characters>
  <CharactersWithSpaces>4710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5:00Z</dcterms:created>
  <dc:creator>ZoLTaN</dc:creator>
  <dc:description/>
  <dc:language>en-US</dc:language>
  <cp:lastModifiedBy>Boss</cp:lastModifiedBy>
  <dcterms:modified xsi:type="dcterms:W3CDTF">2022-08-1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