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„Construcția Complexului Sportiv Multifuncțional din str. Șoseaua Bucovina, nr. 33/b, mun. Edineț” în cadrul proiectului „Crearea complexului multifuncțional Sportiv.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enis Gudumac</cp:lastModifiedBy>
  <cp:lastPrinted>2020-11-16T10:09:00Z</cp:lastPrinted>
  <dcterms:modified xsi:type="dcterms:W3CDTF">2024-02-16T19:37:00Z</dcterms:modified>
  <cp:revision>21</cp:revision>
  <dc:subject/>
  <dc:title/>
</cp:coreProperties>
</file>